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управлению муниципальным имуществом города Пск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дпунктом 7 статьи 39.5 Земельного кодекса Российской Федерации, пунктами 2.7, 2.8 статьи 3 Федерального закона от 25.10.2001 № 137-ФЗ «О введении в действие Земельного кодекса Российской Федерации» </w:t>
      </w:r>
      <w:r>
        <w:rPr>
          <w:b/>
          <w:sz w:val="24"/>
          <w:szCs w:val="24"/>
        </w:rPr>
        <w:t xml:space="preserve">прошу предоставить в собственность </w:t>
      </w:r>
      <w:r>
        <w:rPr>
          <w:b/>
          <w:sz w:val="26"/>
          <w:szCs w:val="26"/>
        </w:rPr>
        <w:t xml:space="preserve">однократно </w:t>
      </w:r>
      <w:r>
        <w:rPr>
          <w:b/>
          <w:sz w:val="24"/>
          <w:szCs w:val="24"/>
        </w:rPr>
        <w:t>бесплатно земельный участок</w:t>
      </w:r>
      <w:r>
        <w:rPr>
          <w:sz w:val="24"/>
          <w:szCs w:val="24"/>
        </w:rPr>
        <w:t xml:space="preserve"> № __________, находящийся в собственности муниципального образования «Город Псков», с кадастровым номером  _______________________, расположенный на территории садоводческого некоммерческого товарищества __________________________________, площадью ________________ кв. м, в целях ведения садоводства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4"/>
              </w:rPr>
              <w:t xml:space="preserve">адрес места жительства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члены СН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Я подтверждаю, что ранее не использовал(а) свое право на предоставление однократно бесплатно в собственность земельного участка ни по одному из оснований, указанных в </w:t>
      </w:r>
      <w:hyperlink r:id="rId2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7 статьи 39.5 Земельного кодекса</w:t>
        </w:r>
      </w:hyperlink>
      <w:r>
        <w:rPr>
          <w:sz w:val="24"/>
          <w:szCs w:val="24"/>
        </w:rPr>
        <w:t xml:space="preserve"> Российской Федерации, ни как гражданин, имеющий трех и более детей, ни как гражданин, относящийся к отдельным категориям граждан в случаях, предусмотренных федеральными законами и законами субъектов Российской Федерации, в том числе как член садоводческого некоммерческого товари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_____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______________________                                            Подпись: ______________________</w:t>
      </w:r>
    </w:p>
    <w:sectPr>
      <w:type w:val="nextPage"/>
      <w:pgSz w:w="11906" w:h="16838"/>
      <w:pgMar w:left="147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44100004&amp;prevdoc=744100004&amp;point=mark=00000000000000000000000000000000000000000000000000ABI0O3" TargetMode="External"/><Relationship Id="rId3" Type="http://schemas.openxmlformats.org/officeDocument/2006/relationships/hyperlink" Target="kodeks://link/d?nd=744100004&amp;prevdoc=744100004&amp;point=mark=00000000000000000000000000000000000000000000000000ABK0O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Boss</dc:creator>
  <dc:description/>
  <cp:keywords/>
  <dc:language>en-US</dc:language>
  <cp:lastModifiedBy>User</cp:lastModifiedBy>
  <cp:lastPrinted>2020-10-23T11:19:00Z</cp:lastPrinted>
  <dcterms:modified xsi:type="dcterms:W3CDTF">2020-10-23T09:01:00Z</dcterms:modified>
  <cp:revision>7</cp:revision>
  <dc:subject/>
  <dc:title>В Комитет по управлению муниципальным</dc:title>
</cp:coreProperties>
</file>