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        по автомобильным дорогам общего пользования местного значения             на территории муниципального образования «Город Псков» в весен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о снижением несущей способности конструктивных элементов автомобильных дорог, вызванной их переувлажнением в весенний период в соответствии со статьей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8 ноября 2007 года № 257-ФЗ «Об автомобильных дорогах и о дорожной деятельности        в Российской Федерации и о внесении изменений в отдельные акты Российской Федерации», статьей 14 Федерального закона от 10 декабря 1995 года № 196-ФЗ «О безопасности дорожного движения»,  с Постановлением Правительства РФ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унктом 3 постановления </w:t>
      </w:r>
      <w:r>
        <w:rPr>
          <w:sz w:val="28"/>
        </w:rPr>
        <w:t xml:space="preserve"> Администрации Псковской области от 30 января 2012 года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,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3 марта п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3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униципального образования «Город Псков»            с превышением временно установленных предельно допустимых значений нагрузок на оси транспортного средства (далее - временное ограничение движения) и полной массой более 8 тон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 Временное ограничение движения в весенний период                        не распростран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      и почтов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перевозку грузов, необходимых для предотвращения                            и (или) ликвидации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транспортные средства, обеспечивающие выполнение аварийно-восстановительных работ, работ по ремонту и содержанию автомобильных дорог, осуществляющих перевозку грузов либо обеспечивающих выполнение иных работ в целях жизнедеятельности населения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ывоз твердых коммунальных отходов с территории муниципального образования «Город Пс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беспечивающие эксплуатацию магистральных нефте- и газопроводов, линейных газопроводов, линий электропередач, а также обслуживание сетей водо- и теплоснабжения, водоотведения на территории муниципального образования «Город Пск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пределить организацией, обеспечивающей временное ограничение движения, Управление городского хозяйства Администрации города Пско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Управлению городского хозяйства Администрации города Пскова (Грацкий А.В.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формлять специальные разрешения на движение транспортных средств по заявлению грузоперевозчи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ручить МКУ города Пскова «Служба благоустройства города» обеспечить подготовку временных дорожных знаков и передать                    их Обществу с ограниченной ответственностью «СитиИнвестГрупп»     (далее - ООО «СитиИнвестГрупп») и Государственному бюджетному учреждению Псковской области «Управление автомобильных дорог Псковской области» (далее - ГБУ ПО «Псковавтодор») к установке               на въездных дорогах в город Псков до 13 марта 2023 го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) поручить ООО «СитиИнвестГрупп», </w:t>
      </w:r>
      <w:r>
        <w:rPr>
          <w:sz w:val="28"/>
          <w:szCs w:val="28"/>
        </w:rPr>
        <w:t>ГБУ ПО «Псковавтодор»</w:t>
      </w:r>
      <w:r>
        <w:rPr>
          <w:sz w:val="28"/>
        </w:rPr>
        <w:t xml:space="preserve"> 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комендовать ОГИБДД УМВД России по городу Пскову усилить контроль за соблюдением требований временных дорожных знаков пользователями автомобильных дорог общего пользования местного значения в городе Пскове в период с 13 марта по 11 апреля 202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23 года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P44"/>
      <w:bookmarkEnd w:id="0"/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.02.2023  №  2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озмещения вреда, причиняемого транспортными средствами              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мер вреда при превышении значений допустимой массы на каждые 100 километров</w:t>
      </w:r>
      <w:r>
        <w:rPr>
          <w:b/>
          <w:i/>
          <w:sz w:val="28"/>
          <w:szCs w:val="28"/>
        </w:rPr>
        <w:t xml:space="preserve"> (Р</w:t>
      </w:r>
      <w:r>
        <w:rPr>
          <w:b/>
          <w:i/>
          <w:sz w:val="22"/>
          <w:szCs w:val="22"/>
        </w:rPr>
        <w:t>пм )</w:t>
      </w:r>
      <w:r>
        <w:rPr>
          <w:sz w:val="28"/>
          <w:szCs w:val="28"/>
        </w:rPr>
        <w:t xml:space="preserve">  определяется  по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=  </w:t>
      </w:r>
      <w:r>
        <w:rPr>
          <w:b/>
          <w:i/>
          <w:sz w:val="22"/>
          <w:szCs w:val="22"/>
        </w:rPr>
        <w:t>Ккап.рем</w:t>
      </w:r>
      <w:r>
        <w:rPr>
          <w:b/>
          <w:i/>
          <w:sz w:val="28"/>
          <w:szCs w:val="28"/>
        </w:rPr>
        <w:t xml:space="preserve"> х К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х 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х (1+с х П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кап.рем</w:t>
      </w:r>
      <w:r>
        <w:rPr>
          <w:sz w:val="28"/>
          <w:szCs w:val="28"/>
        </w:rPr>
        <w:t xml:space="preserve"> - коэффициент, учитывающий относительную стоимость выполнения работ по капитальному ремонту и ремонту в зависимости          от расположения автомобильной дороги на территории Российской Федерации - 1,07 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эффициент влияния массы транспортного средства в зависимости   от расположения автомобильной дороги на территории Российской Федерации - 0,838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ходное значение размера вреда при превышении допустимой массы транспортного средства для автомобильной дороги, равное             7365 руб./100 км; </w:t>
      </w:r>
    </w:p>
    <w:p>
      <w:pPr>
        <w:pStyle w:val="Normal"/>
        <w:jc w:val="both"/>
        <w:rPr/>
      </w:pPr>
      <w:r>
        <w:rPr>
          <w:sz w:val="28"/>
          <w:szCs w:val="28"/>
        </w:rPr>
        <w:t>с - коэффициент учета превышения массы, равный 0,01675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величина превышения фактической массы транспортного средства  над допустимой, процентов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9:00Z</dcterms:created>
  <dc:creator>Семенова Наталия Николаевна</dc:creator>
  <dc:description/>
  <cp:keywords/>
  <dc:language>en-US</dc:language>
  <cp:lastModifiedBy>Ирина О. Николаева</cp:lastModifiedBy>
  <cp:lastPrinted>2023-02-16T12:26:00Z</cp:lastPrinted>
  <dcterms:modified xsi:type="dcterms:W3CDTF">2023-02-28T12:59:00Z</dcterms:modified>
  <cp:revision>4</cp:revision>
  <dc:subject/>
  <dc:title>Об ограничении движения</dc:title>
</cp:coreProperties>
</file>