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18.01.201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62"/>
        <w:gridCol w:w="1249"/>
        <w:gridCol w:w="1065"/>
        <w:gridCol w:w="3614"/>
        <w:gridCol w:w="2578"/>
        <w:gridCol w:w="2578"/>
      </w:tblGrid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51-а, КН 60:27:0050105:4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, подвал 16.8 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отсутствует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тсутству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27 9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тыреста двадцать семь тысяч девятьсот)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5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% от цены первоначального предложе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395.00 руб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"шага пониж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5 58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08.1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1.01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 15 часов 30 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  <w:t>В результате рассмотрения представленных претендентами документов на участие в продаже посредством публичного предложения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отказано в допуске к участию в продаже посредством публичного предложения претенденту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Алексей Сергеевич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ковский район, д. Род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кольская, д.5, кв.15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08.12.2017 по 11.01.2018 включительно отсутствуют сведения о поступлении задатка от претендента в размере 85 58</w:t>
            </w:r>
            <w:r>
              <w:rPr>
                <w:bCs/>
                <w:color w:val="000000"/>
                <w:sz w:val="20"/>
                <w:szCs w:val="20"/>
              </w:rPr>
              <w:t>0,00 руб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8:00Z</dcterms:created>
  <dc:creator>Admin</dc:creator>
  <dc:description/>
  <cp:keywords/>
  <dc:language>en-US</dc:language>
  <cp:lastModifiedBy>Admin</cp:lastModifiedBy>
  <cp:lastPrinted>2016-02-20T11:37:00Z</cp:lastPrinted>
  <dcterms:modified xsi:type="dcterms:W3CDTF">2018-01-18T06:57:00Z</dcterms:modified>
  <cp:revision>5</cp:revision>
  <dc:subject/>
  <dc:title>(Дата публикации в газете "Псковские Новости" и размещения на официальном сайте www</dc:title>
</cp:coreProperties>
</file>