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12.04.2017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Идентификационный номер аукциона: 6</w:t>
      </w:r>
      <w:r>
        <w:rPr>
          <w:rFonts w:eastAsia="Calibri"/>
          <w:sz w:val="22"/>
          <w:szCs w:val="22"/>
        </w:rPr>
        <w:t xml:space="preserve"> (3)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17, г. Псков, ул. Я.Фабрициуса, д. 5-а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12"/>
        <w:gridCol w:w="1041"/>
        <w:gridCol w:w="2052"/>
        <w:gridCol w:w="2325"/>
        <w:gridCol w:w="1010"/>
      </w:tblGrid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цена договора аренды (цена лота) – начальный размер годовой арендной платы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с учетом НДС), ру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КН 60:27:0020203:239, расположенное в подвале  здания по адресу: г. Псков, Октябрьский пр.,  д. 21, площадью 136,7 кв. 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постройки здания –  1952. Объект является встроенным защитным сооружением гражданской обороны № 61                    (убежище А-V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централизованного отопления, электроснабжения, центральное горячее и холодное водоснабжени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5 л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для осуществления любых незапрещенных видов деятель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428 100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 810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04</w:t>
      </w:r>
      <w:r>
        <w:rPr>
          <w:sz w:val="22"/>
          <w:szCs w:val="22"/>
        </w:rPr>
        <w:t xml:space="preserve"> мая 2017 года до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17 мая 2017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28 апреля 2017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Arial Narrow" w:hAnsi="Domkrat;Arial Narrow" w:cs="Domkrat;Arial Narro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44:00Z</dcterms:created>
  <dc:creator>Computer</dc:creator>
  <dc:description/>
  <cp:keywords/>
  <dc:language>en-US</dc:language>
  <cp:lastModifiedBy>admin</cp:lastModifiedBy>
  <cp:lastPrinted>2016-11-30T12:33:00Z</cp:lastPrinted>
  <dcterms:modified xsi:type="dcterms:W3CDTF">2017-04-06T09:44:00Z</dcterms:modified>
  <cp:revision>3</cp:revision>
  <dc:subject/>
  <dc:title>Извещение </dc:title>
</cp:coreProperties>
</file>