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7.03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73"/>
        <w:gridCol w:w="930"/>
        <w:gridCol w:w="1674"/>
        <w:gridCol w:w="1574"/>
        <w:gridCol w:w="867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1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30508:44, общей площадью 17,0 кв. м, расположенное на первом этаже здания по адресу: г. Псков, ул. Шелгунова, д. 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здания -198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 внутренняя отделка: пол – плитка, стены – покраска, потолки – побелка, оконных проемов нет, двер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тсутствует. Помещение имеет отдельный вход со дво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ско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5 7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3</w:t>
      </w:r>
      <w:r>
        <w:rPr>
          <w:sz w:val="22"/>
          <w:szCs w:val="22"/>
        </w:rPr>
        <w:t xml:space="preserve"> апреля 2019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8 ма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7 апреля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gency FB" w:hAnsi="Domkrat;Agency FB" w:cs="Domkrat;Agency FB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8:00Z</dcterms:created>
  <dc:creator>Computer</dc:creator>
  <dc:description/>
  <cp:keywords/>
  <dc:language>en-US</dc:language>
  <cp:lastModifiedBy>admin</cp:lastModifiedBy>
  <cp:lastPrinted>2019-03-20T15:49:00Z</cp:lastPrinted>
  <dcterms:modified xsi:type="dcterms:W3CDTF">2019-03-21T15:02:00Z</dcterms:modified>
  <cp:revision>6</cp:revision>
  <dc:subject/>
  <dc:title>Извещение </dc:title>
</cp:coreProperties>
</file>