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12 №20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Постановление Администрации города Пскова от 29.12.2010 №2774 «Об утверждении Порядка обеспечения наличными  деньгами организаций, лицевые счета которым открыты в Финансовом управлени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9.12.2010 №2774 «Об утверждении Порядка обеспечения наличными деньгами организаций, лицевые счета которым открыты в Финансовом управлении Администрации города Пско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 дополнить 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дел 4 Порядка  обеспечения наличными деньгами организаций, лицевые счета которым открыты в Финансовом управлении Администрации города Пскова, применяется к клиентам – получателям средств бюджета города Пско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в Порядок обеспечения наличными деньгами организаций, лицевые счета которым открыты в Финансовом управлении Администрации города Пскова, утвержденный Постановлением Администрации города Пскова от 29.12.2010 №2774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первом пункта 2.2 слова «в Отделении по городу Пскову УФК по Псковской области (далее – лицевой счет бюджета), и со счета финансового управления по учету средств от приносящей доход деятельности №40703810058053000001 в ГРКЦ ГУ Банка России по Псковской области, г.Псков (далее счет – 40703), а также» заменить словами «в Отделе №2 УФК по Псковской области (далее – лицевой счет бюджета), и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втором пункта 2.6 слова «и виду средств, за счет которых должны быть выданы наличные деньги: средства бюджета, средства от приносящей доход деятельности, средства муниципальных бюджетных и автономных учрежден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е 2.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ва «счетов №40701, 40703» заменить словами «счета №40701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лова «Отделение по городу Пскову» заменить словами «Отдел №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2.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«счетов №40701, 40703» заменить словами «счета №4070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«Отделением по городу Пскову» заменить  словами «Отделом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2.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если в течение десяти дней со дня оформления денежного чека, не считая дня выписки, денежный чек не был предъявлен клиентом в Банк, финансовое управление оформляет платежное поручение на возврат невостребованной суммы со счета №40116 на лицевой счет бюджета или на счет №40701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ункт 2.17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ункт 2.18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 абзаце втором пункта 3.1 слова «средства от приносящей доход деятельности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в пункте 3.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второй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пятом слова «символы поступлений наличных денег в кассу Банка в соответствии с номенклатурой символов Отчета о наличном денежном обороте (ф. 0409202), предусмотренных нормативными актами Банка России,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бзац шестой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пункте 3.4 слова «на счет №40701, №40703» заменить словами «на счет  №407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пункте 3.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ова «на счет №40701, №40703 отражает операции по восстановлению кассовых выплат, поступлению средств, полученных от приносящей доход деятельности» заменить словами «на счет  №40701 отражает операции по восстановлению кассовых выплат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в абзаце третьем пункта 4.1 слова «от 20.03.2007» заменить словами «от 20.06.200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</w:t>
        <w:tab/>
        <w:tab/>
        <w:tab/>
        <w:t xml:space="preserve">       А.Н. Гаври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7;fld=134;dst=1011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7:00Z</dcterms:created>
  <dc:creator>в</dc:creator>
  <dc:description/>
  <cp:keywords/>
  <dc:language>en-US</dc:language>
  <cp:lastModifiedBy>dm.romanuk</cp:lastModifiedBy>
  <cp:lastPrinted>2012-07-13T11:36:00Z</cp:lastPrinted>
  <dcterms:modified xsi:type="dcterms:W3CDTF">2012-07-17T07:59:00Z</dcterms:modified>
  <cp:revision>4</cp:revision>
  <dc:subject/>
  <dc:title/>
</cp:coreProperties>
</file>