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Городской общественной организации «Псковский клуб туристов» нежилого помещения 1001, расположенного по адресу: г. Псков, ул. М. Горького, д. 47/9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720"/>
        <w:rPr/>
      </w:pPr>
      <w:r>
        <w:rPr>
          <w:sz w:val="28"/>
          <w:szCs w:val="28"/>
        </w:rPr>
        <w:t>1. Дать согласие на предоставление в безвозмездное пользование Городской общественной организации «Псковский клуб туристов» нежилого помещения с кадастровым номером 60:27:050310:14:2182-А:1001 площадью – 118,3 кв.м, находящегося в муниципальной собственности муниципального образования «Город Псков», расположенного по адресу: г. Псков,                ул. М. Горького, д. 47/9, для ведения уставной деятельности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4:00Z</dcterms:created>
  <dc:creator>User</dc:creator>
  <dc:description/>
  <cp:keywords/>
  <dc:language>en-US</dc:language>
  <cp:lastModifiedBy>user1</cp:lastModifiedBy>
  <dcterms:modified xsi:type="dcterms:W3CDTF">2013-10-16T05:19:00Z</dcterms:modified>
  <cp:revision>3</cp:revision>
  <dc:subject/>
  <dc:title/>
</cp:coreProperties>
</file>