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награждении Почётной грамотой Администрации города Пскова сотрудников Управления городского хозяйства Администрации города Псков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многолетний добросовестный труд в органах местного самоуправления муниципального образования «Город Псков» и в связи с празднованием Дня местного самоуправления, в соответствии с постановлением Администрации города Пскова от 30 марта 2012 г. №645 «Об утверждении Положений о Почё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 статьями 32 и 34 Устава муниципального образования «Город Псков», наградить Почётной грамотой Администрации города Пскова с вручением  денежной премии в размере 2 000 (Две тысячи) рублей каждому из средств Управления городского хозяйства Администрации города Пск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у Татьяну Викторовну, </w:t>
      </w:r>
      <w:r>
        <w:rPr>
          <w:sz w:val="28"/>
          <w:szCs w:val="28"/>
        </w:rPr>
        <w:t>замест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городского хозяйства Администрации города Пско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яугминаса Антона Вацлавовича, </w:t>
      </w:r>
      <w:r>
        <w:rPr>
          <w:sz w:val="28"/>
          <w:szCs w:val="28"/>
        </w:rPr>
        <w:t>замест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городского хозяйства Администрации города Пско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брамова Сергея Ивановича, </w:t>
      </w:r>
      <w:r>
        <w:rPr>
          <w:sz w:val="28"/>
          <w:szCs w:val="28"/>
        </w:rPr>
        <w:t>начальника отдела жилищно-коммунального хозяйства и муниципального жилищного контроля Управления городского хозяйства Администрации города Пско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ишнякову Екатерину Викторовну, </w:t>
      </w:r>
      <w:r>
        <w:rPr>
          <w:sz w:val="28"/>
          <w:szCs w:val="28"/>
        </w:rPr>
        <w:t>начальника отдела инновационного развития в сфере городского хозяйства Управления городского хозяйства Администрации города Пско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рбееву Людмилу Леонидовну, </w:t>
      </w:r>
      <w:r>
        <w:rPr>
          <w:sz w:val="28"/>
          <w:szCs w:val="28"/>
        </w:rPr>
        <w:t>начальника отдела благоустройства Управления городского хозяйства Администрации города Пско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юхтий Юлию Сергеевну, </w:t>
      </w:r>
      <w:r>
        <w:rPr>
          <w:sz w:val="28"/>
          <w:szCs w:val="28"/>
        </w:rPr>
        <w:t>консультанта планово-экономического отдела Управления городского хозяйства Администрации города Пско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Жилину Наталью Александровну, </w:t>
      </w:r>
      <w:r>
        <w:rPr>
          <w:sz w:val="28"/>
          <w:szCs w:val="28"/>
        </w:rPr>
        <w:t>консультанта отдела по работе с обращениями граждан и предоставлению информации о жилищно-коммунальных услугах Управления городского хозяйства Администрации города Пск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у Светлану Вячеславовну, </w:t>
      </w:r>
      <w:r>
        <w:rPr>
          <w:sz w:val="28"/>
          <w:szCs w:val="28"/>
        </w:rPr>
        <w:t>консультанта отдела коммунальных ресурсов Управления городского хозяйства Администрации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Управления городского хозяйства Администрации города Пскова от 17 апреля 2020 г. №б/н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А.Н. Братчиков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5:00Z</dcterms:created>
  <dc:creator>Машбюро</dc:creator>
  <dc:description/>
  <dc:language>en-US</dc:language>
  <cp:lastModifiedBy>Иванова Юлия Павловна</cp:lastModifiedBy>
  <cp:lastPrinted>2019-04-17T10:51:00Z</cp:lastPrinted>
  <dcterms:modified xsi:type="dcterms:W3CDTF">2020-04-22T10:15:00Z</dcterms:modified>
  <cp:revision>2</cp:revision>
  <dc:subject/>
  <dc:title>О  направлении</dc:title>
</cp:coreProperties>
</file>