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509"/>
      <w:bookmarkEnd w:id="0"/>
      <w:r>
        <w:rPr>
          <w:rFonts w:eastAsia="Times New Roman" w:cs="Times New Roman" w:ascii="Times New Roman" w:hAnsi="Times New Roman"/>
          <w:sz w:val="28"/>
          <w:szCs w:val="28"/>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 муниципальной программы «Повышение уровня благоустройства и улучшение санитарного состояния города Псков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АСПОР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289" w:type="dxa"/>
        <w:tblLayout w:type="fixed"/>
        <w:tblCellMar>
          <w:top w:w="102" w:type="dxa"/>
          <w:left w:w="62" w:type="dxa"/>
          <w:bottom w:w="102" w:type="dxa"/>
          <w:right w:w="62" w:type="dxa"/>
        </w:tblCellMar>
      </w:tblPr>
      <w:tblGrid>
        <w:gridCol w:w="2269"/>
        <w:gridCol w:w="1984"/>
        <w:gridCol w:w="1134"/>
        <w:gridCol w:w="1134"/>
        <w:gridCol w:w="1134"/>
        <w:gridCol w:w="993"/>
        <w:gridCol w:w="1275"/>
      </w:tblGrid>
      <w:tr>
        <w:trPr/>
        <w:tc>
          <w:tcPr>
            <w:tcW w:w="9923" w:type="dxa"/>
            <w:gridSpan w:val="7"/>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tc>
          <w:tcPr>
            <w:tcW w:w="9923" w:type="dxa"/>
            <w:gridSpan w:val="7"/>
            <w:tcBorders>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Город Псков»</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уровня благоустройства и улучшение санитарного состояния города Псков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Отсутствуют</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комфорта городской среды на территории муниципального образования «Город Псков»</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вышение  качества и уровня благоустройства  дворовых территорий города Пскова.</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качества и уровня благоустройства муниципальных территорий общего пользования города Пскова.</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оказатели (индикаторы)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оля благоустроенных дворовых территорий многоквартирных домов от общего количества дворовых территорий многоквартирных дом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2. Доля благоустроенных муниципальных территорий общего пользования улиц, тротуаров от общего количества таких территор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я благоустроенных муниципальных территорий общего пользования  парков, скверов от общего количества таких территор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4. 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 Этапы реализации не выделяют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бюджетных ассигнований по подпрограм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14,4</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57,9</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72,3</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1. Увеличение доли благоустроенных дворовых территорий многоквартирных домов от общего количества дворовых территорий многоквартирных домов до 58,6%.</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величение доли благоустроенных муниципальных территорий общего пользования улиц, тротуаров от общего количества таких территорий до 20%. </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3. Увеличение доли благоустроенных муниципальных территорий общего пользования парков, скверов от общего количества таких территор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4. Вовлечение граждан и общественных организаций  в процесс благоустройства МО «Город Псков».</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писание основных проблем в указан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е и прогноз ее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ороде Пскове более 1472-х многоквартирных жилых домов (МКД), основная часть которых построена от 25 до 40 лет назад, а в центральной исторической части города возраст зданий  превышает 700 лет. Общая площадь дворовых территорий МКД составляет 887072 м2.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территорий общего пользования, то есть территорий которыми может беспрепятственно пользоваться неограниченный круг лиц включает в себя такие объекты,  как скверы, городские сады, парки, городские леса, лесопарки, водные объекты общего пользования, пляжи и не является исчерпывающи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качестве сферы для реализации  одной из задач подпрограммы - благоустройство территории общего пользования в 2017 году выбраны улицы и тротуары. В городе Пскове 535 дорог с общей площадью тротуаров 2262726,68 м2, адресный перечень которых утвержден Постановлением Администрации города Пскова от 18.09.2013 N 2450(ред. от 13.01.2017)"Об утверждении перечня автомобильных дорог общего пользования местного значения муниципального образования "Город Псков".</w:t>
        <w:tab/>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дворов жилищного фонда и территорий общего пользования на сегодняшний день по городу Пскову полностью или частично не отвечает нормативным  требованиям, по которым дворовая территория должна быть обеспечена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о в негодность асфальтовое покрытие внутриквартальных проездов и тротуаров, асфальтобетонное покрытие на 35% придомовых территорий имеет высокий физический износ. Недостаточно производились работы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и общественн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 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благоустроено 850 дворовых территорий общей площадью 569925м2, 104 территории общего пользования площадью 353369 м2. Проблемы восстановления и ремонта асфальтового покрытия дворов и общественных территорий, озеленения, освещения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и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лагоустройству дворовых, внутриквартальных и прочих общественн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сновным методом решения проблемы должно стать благоустройство территорий в форме комплекса мероприятий, нацеленных на создание и поддержание функционально, экологически и эстетически надлежащего уровня городской среды в т. ч. улучшение безопасности дворовых и общественных территорий. Инструментом организации процесса подготовки и контроля за ходом реализации подпрограммы является Постановление Администрации города Пскова от 31.03.2017 №383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Порядка и сроков  предоставления, рассмотрения и оценки предложений заинтересованных лиц о включении дворовой территории многоквартирного дома в проект Программы, Порядка и сроков  предоставления, рассмотрения и оценки предложений заинтересованных лиц о включении общественной территории в проект Программы,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создать благоприятные условия  городской среды, повысить комфортность проживания населения города, увеличить площадь зеленых зон,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и общественных  территорий для всех групп на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Приоритеты муниципальной политики в сфере реализации подпрограммы, описание целей, задач подпрограммы, целевы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ей и решения задач, основные ожидаемые конечные результаты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w:t>
      </w:r>
      <w:hyperlink r:id="rId2">
        <w:r>
          <w:rPr>
            <w:rStyle w:val="InternetLink"/>
            <w:rFonts w:eastAsia="Times New Roman" w:cs="Times New Roman" w:ascii="Times New Roman" w:hAnsi="Times New Roman"/>
            <w:color w:val="0000FF"/>
            <w:sz w:val="28"/>
            <w:szCs w:val="28"/>
            <w:lang w:eastAsia="ru-RU"/>
          </w:rPr>
          <w:t>Стратегией</w:t>
        </w:r>
      </w:hyperlink>
      <w:r>
        <w:rPr>
          <w:rFonts w:eastAsia="Times New Roman" w:cs="Times New Roman" w:ascii="Times New Roman" w:hAnsi="Times New Roman"/>
          <w:sz w:val="28"/>
          <w:szCs w:val="28"/>
          <w:lang w:eastAsia="ru-RU"/>
        </w:rPr>
        <w:t xml:space="preserve"> развития города Пскова до 2020 года, утвержденной решением Псковской городской Думы от 01.12.2011 N 1989,</w:t>
      </w:r>
      <w:r>
        <w:rPr>
          <w:rFonts w:eastAsia="Times New Roman" w:cs="Times New Roman" w:ascii="Times New Roman" w:hAnsi="Times New Roman"/>
          <w:color w:val="2D2D2D"/>
          <w:spacing w:val="2"/>
          <w:sz w:val="28"/>
          <w:szCs w:val="28"/>
          <w:shd w:fill="FFFFFF" w:val="clear"/>
          <w:lang w:eastAsia="ru-RU"/>
        </w:rPr>
        <w:t xml:space="preserve"> миссия города Пскова определена следующим образом. Псков - самобытный древнерусский город, устойчиво развивающийся, открытый для сотрудничества, комфортный для жизни и привлекательный для посещения. В соответствии с миссией главной целью развития Пскова на перспективу до 2020 года должно стать - стабильное повышение качества жизни всех слоев населения на основе устойчивого развития Пскова как экологически чистого, социально безопасного, экономически сильного города с качественной средой и активными жителями.  Важным источником развития является человеческий капитал, городская власть в свою очередь должна создавать благоприятные условия для проживания. При этом условия проживания должны быть конкурентоспособными по сравнению с другими городами. Это потребует проявления активной позиции и ответственности в области городского управления.    Для успешного развития города необходимо устойчивое партнерство власти, бизнеса и общества. Поэтому механизм социального партнерства должен быть важным элементом будущего развития города.  В результате следования этой стратегии будет реализована главная задача существования городских поселений - стабильное повышение качества жизни горожан    для всех псковичей, включая целевые группы: дети, молодежь, инвалиды, взрослые, пенсионеры, мигранты. В результате город Псков станет для всех категорий псковичей - Любимым городом, в котором горожане имеют высокое качество жизни, им нравится здесь жить и они гордятся своим городом, для горожан и приезжих - Комфортным городом, удобным для проживания, с качественной городской средой.  Развитие Пскова осуществляется на основе консолидированных усилий властей разных уровней. </w:t>
      </w:r>
      <w:r>
        <w:rPr>
          <w:rFonts w:eastAsia="Times New Roman" w:cs="Times New Roman" w:ascii="Times New Roman" w:hAnsi="Times New Roman"/>
          <w:sz w:val="28"/>
          <w:szCs w:val="28"/>
          <w:lang w:eastAsia="ru-RU"/>
        </w:rPr>
        <w:t>Развитие данного направления предусматривается осуществлять посредством реализации ряда целевых программ и подпрограмм, одной из которых является «Формирование комфорт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связи с этим целью подпрограммы является повышение качества и комфорта городской среды на территории муниципального образования «Город Псков» Для достижения указанной цели должны быть решены следующие 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качества и уровня благоустройства  дворовых территорий города Пско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вышение качества и уровня благоустройства муниципальных территорий общего пользования города Пскова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решения поставленных задач в подпрограмму включаются мероприятия по благоустройству дворовых территорий многоквартирных домов и наиболее посещаемых муниципальных территорий общего пользования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В приоритетном порядке в подпрограмму включаются те мероприятия по благоустройству дворовых территорий многоквартирных домов и наиболее посещаемых муниципальных территорий общего пользования заявки на которые, содержат выполнение работ по обеспечению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FF0000"/>
          <w:kern w:val="2"/>
          <w:sz w:val="28"/>
          <w:szCs w:val="28"/>
          <w:highlight w:val="yellow"/>
          <w:lang w:eastAsia="ar-SA"/>
        </w:rPr>
      </w:pPr>
      <w:r>
        <w:rPr>
          <w:rFonts w:eastAsia="Times New Roman" w:cs="Times New Roman" w:ascii="Times New Roman" w:hAnsi="Times New Roman"/>
          <w:kern w:val="2"/>
          <w:sz w:val="28"/>
          <w:szCs w:val="28"/>
          <w:lang w:eastAsia="ar-SA"/>
        </w:rPr>
        <w:t xml:space="preserve">Решение о включении объектов в программу принимает </w:t>
      </w:r>
      <w:r>
        <w:rPr>
          <w:rFonts w:eastAsia="Times New Roman" w:cs="Times New Roman" w:ascii="Times New Roman" w:hAnsi="Times New Roman"/>
          <w:color w:val="000000"/>
          <w:kern w:val="2"/>
          <w:sz w:val="28"/>
          <w:szCs w:val="28"/>
          <w:lang w:eastAsia="ar-SA"/>
        </w:rPr>
        <w:t>общественная комиссия по обсуждению проекта муниципальной программы «Формирование современной городской среды муниципального образования «Город Псков» на 2017 год»,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 xml:space="preserve">сформированная Администрацией </w:t>
      </w:r>
      <w:r>
        <w:rPr>
          <w:rFonts w:eastAsia="Times New Roman" w:cs="Times New Roman" w:ascii="Times New Roman" w:hAnsi="Times New Roman"/>
          <w:color w:val="000000"/>
          <w:kern w:val="2"/>
          <w:sz w:val="28"/>
          <w:szCs w:val="28"/>
          <w:lang w:eastAsia="ar-SA"/>
        </w:rPr>
        <w:t>города Пскова</w:t>
      </w:r>
      <w:r>
        <w:rPr>
          <w:rFonts w:eastAsia="Times New Roman" w:cs="Times New Roman" w:ascii="Times New Roman" w:hAnsi="Times New Roman"/>
          <w:color w:val="FF0000"/>
          <w:kern w:val="2"/>
          <w:sz w:val="28"/>
          <w:szCs w:val="28"/>
          <w:lang w:eastAsia="ar-SA"/>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kern w:val="2"/>
          <w:sz w:val="28"/>
          <w:szCs w:val="28"/>
          <w:highlight w:val="yellow"/>
          <w:lang w:eastAsia="ru-RU"/>
        </w:rPr>
      </w:pPr>
      <w:r>
        <w:rPr>
          <w:rFonts w:eastAsia="Times New Roman" w:cs="Times New Roman" w:ascii="Times New Roman" w:hAnsi="Times New Roman"/>
          <w:color w:val="FF0000"/>
          <w:kern w:val="2"/>
          <w:sz w:val="28"/>
          <w:szCs w:val="28"/>
          <w:highlight w:val="yellow"/>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достижения целей и задач</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 w:type="dxa"/>
        <w:tblLayout w:type="fixed"/>
        <w:tblCellMar>
          <w:top w:w="102" w:type="dxa"/>
          <w:left w:w="62" w:type="dxa"/>
          <w:bottom w:w="102" w:type="dxa"/>
          <w:right w:w="62" w:type="dxa"/>
        </w:tblCellMar>
      </w:tblPr>
      <w:tblGrid>
        <w:gridCol w:w="508"/>
        <w:gridCol w:w="2894"/>
        <w:gridCol w:w="1132"/>
        <w:gridCol w:w="1278"/>
        <w:gridCol w:w="1134"/>
        <w:gridCol w:w="1134"/>
        <w:gridCol w:w="1134"/>
        <w:gridCol w:w="992"/>
      </w:tblGrid>
      <w:tr>
        <w:trPr>
          <w:trHeight w:val="2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целевых показателей (индикаторов)</w:t>
            </w:r>
          </w:p>
        </w:tc>
      </w:tr>
      <w:tr>
        <w:trPr>
          <w:trHeight w:val="31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Формирование современной городской среды муниципального образования «Город П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дворовых территорий многоквартирных домов от общего количества дворовых территорий многоквартирных дом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муниципальных территорий общего пользования от общего количества таких территорий улиц,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муниципальных территорий общего пользования от общего количества таких территорий парков, скве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ализации подпрограммы использу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Доля благоустроенных муниципальных территорий общего пользования улиц, тротуаров от общего количества таки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е доли благоустроенных муниципальных территорий общего пользования парков, скверов от общего количества та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ожидаемые конечные результаты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подпрограммы прогнозируется решить следующие вопрос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величение доли благоустроенных дворовых территорий многоквартирных домов от общего количества дворовых территорий многоквартирных домов до 58,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еличение доли благоустроенных муниципальных территорий общего пользования от общего количества таких территорий до 2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влечение граждан и общественных организаций  в процесс благоустройства МО «Город Пск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Сроки и этапы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 Срок реализации: 2017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в соответствии с поставленными задачами направлены на решение существующих проблем  современ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и решения задач подпрограммы планируется реализовать следующие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1</w:t>
      </w:r>
      <w:r>
        <w:rPr>
          <w:rFonts w:eastAsia="Times New Roman" w:cs="Times New Roman" w:ascii="Times New Roman" w:hAnsi="Times New Roman"/>
          <w:sz w:val="28"/>
          <w:szCs w:val="28"/>
          <w:lang w:eastAsia="ru-RU"/>
        </w:rPr>
        <w:t>.Повышение  качества и уровня благоустройства  дворовых территорий города Пск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ое мероприятие 1</w:t>
      </w:r>
      <w:r>
        <w:rPr>
          <w:rFonts w:eastAsia="Times New Roman" w:cs="Times New Roman" w:ascii="Times New Roman" w:hAnsi="Times New Roman"/>
          <w:sz w:val="28"/>
          <w:szCs w:val="28"/>
          <w:lang w:eastAsia="ru-RU"/>
        </w:rPr>
        <w:t>. Благоустройство дворовых территорий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1. Ремонт, восстановление  дорожных покрытий двор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2.Оборудование, установка малых архитектурных форм на двор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3. Озеленение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4. Обеспечение безопасности дворовых и прилегающих к ним территор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ое мероприятие 2</w:t>
      </w:r>
      <w:r>
        <w:rPr>
          <w:rFonts w:eastAsia="Times New Roman" w:cs="Times New Roman" w:ascii="Times New Roman" w:hAnsi="Times New Roman"/>
          <w:sz w:val="28"/>
          <w:szCs w:val="28"/>
          <w:lang w:eastAsia="ru-RU"/>
        </w:rPr>
        <w:t>. Вовлечение заинтересованных граждан, организаций в реализацию  и контроль за исполнением</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мероприятий по благоустройству дворовых территорий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1. Организация общественного контроля за исполнением мероприятий по благоустройству 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2.Организация участия заинтересованных граждан, организаций в реализации мероприятий по благоустройству дворовых территор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2</w:t>
      </w:r>
      <w:r>
        <w:rPr>
          <w:rFonts w:eastAsia="Times New Roman" w:cs="Times New Roman" w:ascii="Times New Roman" w:hAnsi="Times New Roman"/>
          <w:sz w:val="28"/>
          <w:szCs w:val="28"/>
          <w:lang w:eastAsia="ru-RU"/>
        </w:rPr>
        <w:t xml:space="preserve">. Повышение качества и уровня благоустройства муниципальных территорий общего пользования города Псков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ое мероприятие 1</w:t>
      </w:r>
      <w:r>
        <w:rPr>
          <w:rFonts w:eastAsia="Times New Roman" w:cs="Times New Roman" w:ascii="Times New Roman" w:hAnsi="Times New Roman"/>
          <w:sz w:val="28"/>
          <w:szCs w:val="28"/>
          <w:lang w:eastAsia="ru-RU"/>
        </w:rPr>
        <w:t>. Благоустройство муниципальных территорий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 Ремонт, восстановление  дорожных покрытий муниципальных территорий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2.Оборудование, установка малых архитектурных форм на муниципальных территориях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3. Озеленение муниципальных территорий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4. Обеспечение безопасности муниципальных территорий общего пользования улицы, тротуа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ое мероприятие 2</w:t>
      </w:r>
      <w:r>
        <w:rPr>
          <w:rFonts w:eastAsia="Times New Roman" w:cs="Times New Roman" w:ascii="Times New Roman" w:hAnsi="Times New Roman"/>
          <w:sz w:val="28"/>
          <w:szCs w:val="28"/>
          <w:lang w:eastAsia="ru-RU"/>
        </w:rPr>
        <w:t>. Благоустройство муниципальных территорий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 Ремонт, восстановление  дорожных покрытий муниципальных территорий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2.Оборудование, установка малых архитектурных форм на муниципальных территориях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3. Озеленение муниципальных территорий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4. Обеспечение безопасности муниципальных территорий общего пользования парки, скверы.</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Основное мероприятие 3</w:t>
      </w:r>
      <w:r>
        <w:rPr>
          <w:rFonts w:eastAsia="Times New Roman" w:cs="Times New Roman" w:ascii="Times New Roman" w:hAnsi="Times New Roman"/>
          <w:sz w:val="28"/>
          <w:szCs w:val="28"/>
          <w:lang w:eastAsia="ru-RU"/>
        </w:rPr>
        <w:t>. Вовлечение заинтересованных граждан, организаций в реализацию  и контроль за исполнением мероприятий по благоустройству общественных территорий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1. Организация общественного контроля за исполнением мероприятий по благоустройству общественны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2. Организация участия заинтересованных граждан, организаций в реализации мероприятий по благоустройству общественны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еречень основных мероприятий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672">
        <w:r>
          <w:rPr>
            <w:rStyle w:val="InternetLink"/>
            <w:rFonts w:eastAsia="Times New Roman" w:cs="Times New Roman" w:ascii="Times New Roman" w:hAnsi="Times New Roman"/>
            <w:color w:val="0000FF"/>
            <w:sz w:val="28"/>
            <w:szCs w:val="28"/>
            <w:lang w:eastAsia="ru-RU"/>
          </w:rPr>
          <w:t>Перечень</w:t>
        </w:r>
      </w:hyperlink>
      <w:r>
        <w:rPr>
          <w:rFonts w:eastAsia="Times New Roman" w:cs="Times New Roman" w:ascii="Times New Roman" w:hAnsi="Times New Roman"/>
          <w:sz w:val="28"/>
          <w:szCs w:val="28"/>
          <w:lang w:eastAsia="ru-RU"/>
        </w:rPr>
        <w:t xml:space="preserve"> основных мероприятий подпрограммы представлен в приложении 1 к настоящей под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Ресурсное обеспечени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инансирование мероприятий подпрограммы планируется осуществлять в соответствии с действующим законодательством за счет средств бюджета Российской Федерации средств бюджета Псковской области в рамках реализации приоритетного проекта «Формирование комфортной городской среды».</w:t>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 xml:space="preserve">Объем финансирования подпрограммы </w:t>
      </w:r>
      <w:r>
        <w:rPr>
          <w:rFonts w:eastAsia="Times New Roman" w:cs="Times New Roman" w:ascii="Times New Roman" w:hAnsi="Times New Roman"/>
          <w:b/>
          <w:sz w:val="28"/>
          <w:szCs w:val="28"/>
          <w:lang w:eastAsia="ru-RU"/>
        </w:rPr>
        <w:t>39472,3</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2127"/>
        <w:gridCol w:w="1218"/>
        <w:gridCol w:w="1134"/>
        <w:gridCol w:w="1134"/>
        <w:gridCol w:w="1134"/>
        <w:gridCol w:w="232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 года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1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15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одпрограмм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Методика оценки эффективност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ценка эффективности реализации подпрограммы проводится в соответствии с Методическими </w:t>
      </w:r>
      <w:hyperlink r:id="rId3">
        <w:r>
          <w:rPr>
            <w:rStyle w:val="InternetLink"/>
            <w:rFonts w:eastAsia="Times New Roman" w:cs="Times New Roman" w:ascii="Times New Roman" w:hAnsi="Times New Roman"/>
            <w:sz w:val="28"/>
            <w:szCs w:val="28"/>
            <w:lang w:eastAsia="ru-RU"/>
          </w:rPr>
          <w:t>рекомендациями</w:t>
        </w:r>
      </w:hyperlink>
      <w:r>
        <w:rPr>
          <w:rFonts w:eastAsia="Times New Roman" w:cs="Times New Roman" w:ascii="Times New Roman" w:hAnsi="Times New Roman"/>
          <w:sz w:val="28"/>
          <w:szCs w:val="28"/>
          <w:lang w:eastAsia="ru-RU"/>
        </w:rPr>
        <w:t xml:space="preserve">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 Перечень документов, разработанных для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адресный перечень объектов благоустройства подпрограммы «Формирование современной городской среды муниципального образования «Город Псков» (приложение 2 к под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tab/>
        <w:t>минимальный и дополнительный перечни работ по благоустройству дворовой территории многоквартирного дома с приложением визуализированного перечня образцов элементов благоустройства, предполагаемых к размещению на дворовой территории (приложение 3 к под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tab/>
        <w:t>нормативная стоимость отдельных видов работ, включенных в минимальный и дополнительный перечни работ по благоустройству дворовой территории многоквартирного дома (приложение 4 к под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tab/>
        <w:t>перечень работ по благоустройству муниципальных территорий общего пользования (приложение 5 к под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tab/>
        <w:t>нормативная стоимость отдельных видов работ, включенных в перечень работ по благоустройству муниципальных территорий общего пользования (приложения 6 к под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tab/>
        <w:t>порядок и форма трудового участия  заинтересованных лиц в реализации мероприятий по благоустройству дворовой территории                      многоквартирного дома (приложение 7 к под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рядок разработки, обсуждения с заинтересованными лицами и утверждения дизайн-проекта благоустройства дворовой территории многоквартирного дома, включаемого в муниципальную программу (приложение 8 к подпрограмме).</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 w:name="P672"/>
      <w:bookmarkEnd w:id="1"/>
      <w:r>
        <w:rPr>
          <w:rFonts w:eastAsia="Times New Roman" w:cs="Times New Roman" w:ascii="Times New Roman" w:hAnsi="Times New Roman"/>
          <w:sz w:val="28"/>
          <w:szCs w:val="28"/>
          <w:lang w:eastAsia="ru-RU"/>
        </w:rPr>
        <w:t>Перечень основных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09" w:type="dxa"/>
        <w:jc w:val="left"/>
        <w:tblInd w:w="-5" w:type="dxa"/>
        <w:tblLayout w:type="fixed"/>
        <w:tblCellMar>
          <w:top w:w="102" w:type="dxa"/>
          <w:left w:w="62" w:type="dxa"/>
          <w:bottom w:w="102" w:type="dxa"/>
          <w:right w:w="62" w:type="dxa"/>
        </w:tblCellMar>
      </w:tblPr>
      <w:tblGrid>
        <w:gridCol w:w="568"/>
        <w:gridCol w:w="2438"/>
        <w:gridCol w:w="1474"/>
        <w:gridCol w:w="1361"/>
        <w:gridCol w:w="1530"/>
        <w:gridCol w:w="1134"/>
        <w:gridCol w:w="1134"/>
        <w:gridCol w:w="908"/>
        <w:gridCol w:w="1134"/>
        <w:gridCol w:w="1077"/>
        <w:gridCol w:w="57"/>
        <w:gridCol w:w="24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 годам (тыс. руб.)</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качества и комфорта городской среды на территории муниципального образования «Город Псков»</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овышение  качества и уровня благоустройства  дворовых территорий города Пско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дворовых территорий многоквартирных дом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sz w:val="20"/>
                <w:szCs w:val="20"/>
                <w:lang w:eastAsia="ru-RU"/>
              </w:rPr>
              <w:t>УГХ АГ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14,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в нормативное состояние 13 дворовых территорий, адресный перечень которых сформирован на основании общественного обсуждения (Приложение №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9,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заинтересованных граждан, организаций в реализацию  и контроль за исполнением мероприятий по благоустройству дворовых территорий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информирования граждан, организаций о возможности и формах участия в процессе выбора объектов благоустройства, обсуждении  и реализации проектов благоустройства.  </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Повышение качества и уровня благоустройства муниципальных территорий общего пользования города Пско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муниципальных территорий общего пользования улиц, тротуа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57,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4 общественных территорий, улицы, тротуара  адресный перечень сформирован на основании общественного обсуждения.(Приложение №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4,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муниципальных территорий общего пользования парков, скве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общественной территории, парка, сквера адресный перечень сформирован на основании общественного обсуждения.</w:t>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влечение заинтересованных граждан, организаций в реализацию  и контроль за исполнением мероприятий по благоустройству общественных территорий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Х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информирования граждан, организаций о возможности и формах участия в процессе выбора объектов благоустройства, обсуждении  и реализации проектов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од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1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157,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14,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85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ресный перечень объектов благоустройства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Псков»</w:t>
      </w:r>
    </w:p>
    <w:tbl>
      <w:tblPr>
        <w:tblW w:w="10029" w:type="dxa"/>
        <w:jc w:val="left"/>
        <w:tblInd w:w="562" w:type="dxa"/>
        <w:tblLayout w:type="fixed"/>
        <w:tblCellMar>
          <w:top w:w="0" w:type="dxa"/>
          <w:left w:w="108" w:type="dxa"/>
          <w:bottom w:w="0" w:type="dxa"/>
          <w:right w:w="108" w:type="dxa"/>
        </w:tblCellMar>
      </w:tblPr>
      <w:tblGrid>
        <w:gridCol w:w="1134"/>
        <w:gridCol w:w="5103"/>
        <w:gridCol w:w="142"/>
        <w:gridCol w:w="3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дрес</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воровая территор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ул.Народная, д.39</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пер.Машиниста, д. 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г.Псков, ул.Коммунальная, д.4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Генерала Маргелова, д.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Яна Райниса, д.8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Леона Поземского, д.8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 Леона Поземского, д.8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 Леона Поземского, д.8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 Леона Поземского, д.8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Киселева, д.1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Розы Люксембург, д.2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Энтузиастов, д. 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Конная, д.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Октябрьский проспект, д.23б</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едставительство МИД России в г. Пск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ул.Советская, д.1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БУСО ПО«Центр социального обслуживания города Пск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Ленинградское шоссе, д.4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БОУ СОШ №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ул.Алтаева, д.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tc>
      </w:tr>
    </w:tbl>
    <w:p>
      <w:pPr>
        <w:sectPr>
          <w:type w:val="nextPage"/>
          <w:pgSz w:w="11906" w:h="16838"/>
          <w:pgMar w:left="567" w:right="850" w:gutter="0" w:header="0" w:top="1134" w:footer="0" w:bottom="1134"/>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3</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инимальный и дополнительный перечни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благоустройству дворовой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квартирного до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69" w:type="dxa"/>
        <w:jc w:val="left"/>
        <w:tblInd w:w="-113" w:type="dxa"/>
        <w:tblLayout w:type="fixed"/>
        <w:tblCellMar>
          <w:top w:w="0" w:type="dxa"/>
          <w:left w:w="108" w:type="dxa"/>
          <w:bottom w:w="0" w:type="dxa"/>
          <w:right w:w="108" w:type="dxa"/>
        </w:tblCellMar>
      </w:tblPr>
      <w:tblGrid>
        <w:gridCol w:w="675"/>
        <w:gridCol w:w="284"/>
        <w:gridCol w:w="4536"/>
        <w:gridCol w:w="14"/>
        <w:gridCol w:w="17"/>
        <w:gridCol w:w="67"/>
        <w:gridCol w:w="3976"/>
      </w:tblGrid>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ar-SA"/>
              </w:rPr>
              <w:t>Минимальный перечень работ по благоустройству дворовой территории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дворовых проез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mc:AlternateContent>
                <mc:Choice Requires="wps">
                  <w:drawing>
                    <wp:inline distT="0" distB="0" distL="0" distR="0">
                      <wp:extent cx="308610" cy="308610"/>
                      <wp:effectExtent l="0" t="0" r="0" b="0"/>
                      <wp:docPr id="1" name="AutoShape 5" descr="http://mail.pskovadmin.ru/service/home/~/?auth=co&amp;loc=ru&amp;id=1508&amp;part=2"/>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829310" cy="6807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28" t="-28" r="-28" b="-28"/>
                          <a:stretch>
                            <a:fillRect/>
                          </a:stretch>
                        </pic:blipFill>
                        <pic:spPr bwMode="auto">
                          <a:xfrm>
                            <a:off x="0" y="0"/>
                            <a:ext cx="829310" cy="680720"/>
                          </a:xfrm>
                          <a:prstGeom prst="rect">
                            <a:avLst/>
                          </a:prstGeom>
                        </pic:spPr>
                      </pic:pic>
                    </a:graphicData>
                  </a:graphic>
                </wp:inline>
              </w:drawing>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льник улич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скамеек </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95375" cy="78676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15" t="-26" r="-15" b="-26"/>
                          <a:stretch>
                            <a:fillRect/>
                          </a:stretch>
                        </pic:blipFill>
                        <pic:spPr bwMode="auto">
                          <a:xfrm>
                            <a:off x="0" y="0"/>
                            <a:ext cx="1095375" cy="786765"/>
                          </a:xfrm>
                          <a:prstGeom prst="rect">
                            <a:avLst/>
                          </a:prstGeom>
                        </pic:spPr>
                      </pic:pic>
                    </a:graphicData>
                  </a:graphic>
                </wp:inline>
              </w:drawing>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rPr>
              <w:t>Скамейка на цельно отлит</w:t>
            </w:r>
            <w:r>
              <w:rPr>
                <w:rFonts w:eastAsia="Times New Roman" w:cs="Times New Roman" w:ascii="Times New Roman" w:hAnsi="Times New Roman"/>
                <w:b/>
                <w:color w:val="000000"/>
                <w:sz w:val="28"/>
                <w:szCs w:val="28"/>
              </w:rPr>
              <w:t xml:space="preserve">ом </w:t>
            </w:r>
            <w:r>
              <w:rPr>
                <w:rFonts w:eastAsia="Times New Roman" w:cs="Times New Roman" w:ascii="Times New Roman" w:hAnsi="Times New Roman"/>
                <w:color w:val="000000"/>
                <w:sz w:val="28"/>
                <w:szCs w:val="28"/>
              </w:rPr>
              <w:t>железобетонном основа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урн </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04900" cy="65849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19" t="-26" r="-19" b="-26"/>
                          <a:stretch>
                            <a:fillRect/>
                          </a:stretch>
                        </pic:blipFill>
                        <pic:spPr bwMode="auto">
                          <a:xfrm>
                            <a:off x="0" y="0"/>
                            <a:ext cx="1104900" cy="658495"/>
                          </a:xfrm>
                          <a:prstGeom prst="rect">
                            <a:avLst/>
                          </a:prstGeom>
                        </pic:spPr>
                      </pic:pic>
                    </a:graphicData>
                  </a:graphic>
                </wp:inline>
              </w:drawing>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бетонная  урна  с металлической вставкой</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Дополнительный перечень работ по благоустройству дворовой территории многоквартирного до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площадок</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52065" cy="14763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14" t="-24" r="-14" b="-24"/>
                          <a:stretch>
                            <a:fillRect/>
                          </a:stretch>
                        </pic:blipFill>
                        <pic:spPr bwMode="auto">
                          <a:xfrm>
                            <a:off x="0" y="0"/>
                            <a:ext cx="2552065" cy="1476375"/>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городок с широкой двойной горкой и качелями</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86130" cy="76517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16" t="-22" r="-16" b="-22"/>
                          <a:stretch>
                            <a:fillRect/>
                          </a:stretch>
                        </pic:blipFill>
                        <pic:spPr bwMode="auto">
                          <a:xfrm>
                            <a:off x="0" y="0"/>
                            <a:ext cx="786130" cy="765175"/>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усель</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18640" cy="9029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14" t="-27" r="-14" b="-27"/>
                          <a:stretch>
                            <a:fillRect/>
                          </a:stretch>
                        </pic:blipFill>
                        <pic:spPr bwMode="auto">
                          <a:xfrm>
                            <a:off x="0" y="0"/>
                            <a:ext cx="1818640" cy="90297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ка-балансир с художественной росписью</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419350" cy="64770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0"/>
                          <a:srcRect l="-15" t="-56" r="-15" b="-56"/>
                          <a:stretch>
                            <a:fillRect/>
                          </a:stretch>
                        </pic:blipFill>
                        <pic:spPr bwMode="auto">
                          <a:xfrm>
                            <a:off x="0" y="0"/>
                            <a:ext cx="2419350" cy="64770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ые качели маятниковые на металлических стойках с зашитыми боковинами c художественной росписью</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38960" cy="94615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14" t="-26" r="-14" b="-26"/>
                          <a:stretch>
                            <a:fillRect/>
                          </a:stretch>
                        </pic:blipFill>
                        <pic:spPr bwMode="auto">
                          <a:xfrm>
                            <a:off x="0" y="0"/>
                            <a:ext cx="1838960" cy="94615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ка на пружинах</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57605" cy="72263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2"/>
                          <a:srcRect l="-19" t="-27" r="-19" b="-27"/>
                          <a:stretch>
                            <a:fillRect/>
                          </a:stretch>
                        </pic:blipFill>
                        <pic:spPr bwMode="auto">
                          <a:xfrm>
                            <a:off x="0" y="0"/>
                            <a:ext cx="1157605" cy="722630"/>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й дворик</w:t>
            </w:r>
          </w:p>
        </w:tc>
      </w:tr>
      <w:tr>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020445" cy="93535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3"/>
                          <a:srcRect l="-24" t="-30" r="-24" b="-30"/>
                          <a:stretch>
                            <a:fillRect/>
                          </a:stretch>
                        </pic:blipFill>
                        <pic:spPr bwMode="auto">
                          <a:xfrm>
                            <a:off x="0" y="0"/>
                            <a:ext cx="1020445" cy="935355"/>
                          </a:xfrm>
                          <a:prstGeom prst="rect">
                            <a:avLst/>
                          </a:prstGeom>
                        </pic:spPr>
                      </pic:pic>
                    </a:graphicData>
                  </a:graphic>
                </wp:inline>
              </w:drawing>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 головоломка «Паз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 головоломка «Пирам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головоломка «Кольца»</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портивных площадок</w:t>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33830" cy="90360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4"/>
                          <a:srcRect l="-18" t="-21" r="-18" b="-21"/>
                          <a:stretch>
                            <a:fillRect/>
                          </a:stretch>
                        </pic:blipFill>
                        <pic:spPr bwMode="auto">
                          <a:xfrm>
                            <a:off x="0" y="0"/>
                            <a:ext cx="1433830" cy="903605"/>
                          </a:xfrm>
                          <a:prstGeom prst="rect">
                            <a:avLst/>
                          </a:prstGeom>
                        </pic:spPr>
                      </pic:pic>
                    </a:graphicData>
                  </a:graphic>
                </wp:inline>
              </w:drawing>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портивный для воркаута</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орудование автомобильных парково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 (при выполнении в рамках программных мероприятий-восстановление/создание газонов; при выполнении в рамках трудового участия-восстановление/создание газонов, высаживание деревьев и кустарников, разбивка клумб)</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безопасности движения (установка ограждений металлических, искусственных дорожных неровностей из асфальтобетона с обозначением границ соответствующими дорожными знаками особых предписаний 5.20 «Искусственная неровность»)</w:t>
            </w:r>
          </w:p>
        </w:tc>
      </w:tr>
      <w:tr>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74420" cy="61658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5"/>
                          <a:srcRect l="-15" t="-32" r="-15" b="-32"/>
                          <a:stretch>
                            <a:fillRect/>
                          </a:stretch>
                        </pic:blipFill>
                        <pic:spPr bwMode="auto">
                          <a:xfrm>
                            <a:off x="0" y="0"/>
                            <a:ext cx="1074420" cy="616585"/>
                          </a:xfrm>
                          <a:prstGeom prst="rect">
                            <a:avLst/>
                          </a:prstGeom>
                        </pic:spPr>
                      </pic:pic>
                    </a:graphicData>
                  </a:graphic>
                </wp:inline>
              </w:drawing>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металлические</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екоративных малых архитектурных форм</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беседок</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suppressAutoHyphens w:val="true"/>
        <w:spacing w:lineRule="auto" w:line="240" w:before="0" w:after="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autoSpaceDE w:val="false"/>
        <w:spacing w:lineRule="auto" w:line="240" w:before="0" w:after="0"/>
        <w:ind w:right="-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 xml:space="preserve">Приложение № 4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Нормативная стоимость отдельных видов работ, включенных в минимальный и дополнительный перечни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благоустройству дворовой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квартирного до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4" w:type="dxa"/>
        <w:jc w:val="left"/>
        <w:tblInd w:w="-108" w:type="dxa"/>
        <w:tblLayout w:type="fixed"/>
        <w:tblCellMar>
          <w:top w:w="0" w:type="dxa"/>
          <w:left w:w="0" w:type="dxa"/>
          <w:bottom w:w="0" w:type="dxa"/>
          <w:right w:w="0" w:type="dxa"/>
        </w:tblCellMar>
      </w:tblPr>
      <w:tblGrid>
        <w:gridCol w:w="34"/>
        <w:gridCol w:w="1101"/>
        <w:gridCol w:w="3692"/>
        <w:gridCol w:w="1552"/>
        <w:gridCol w:w="7"/>
        <w:gridCol w:w="1411"/>
        <w:gridCol w:w="141"/>
        <w:gridCol w:w="1706"/>
      </w:tblGrid>
      <w:tr>
        <w:trPr/>
        <w:tc>
          <w:tcPr>
            <w:tcW w:w="34" w:type="dxa"/>
            <w:tcBorders/>
          </w:tcPr>
          <w:p>
            <w:pPr>
              <w:pStyle w:val="TableHeading"/>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 НДС, руб.</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ормативная стоимость отдельных видов работ, включенных в минимальный перечень работ.</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дворовых проезд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27,36</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791,0</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6,67</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шт.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33,33</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Нормативная стоимость отдельных видов работ, включенных в дополнительный перечень работ</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арково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96,34</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пешеходных зон (тротуары, пешеходные дорожки и т.д.)</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3,76</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 (при выполнении в рамках программных мероприятий-восстановление/создание газон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56</w:t>
            </w:r>
          </w:p>
        </w:tc>
      </w:tr>
      <w:tr>
        <w:trPr/>
        <w:tc>
          <w:tcPr>
            <w:tcW w:w="3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движения (установка искусственных дорожных неровностей из асфальтобетона с обозначением границ соответствующими дорожными знаками особых предписаний 5.20 «Искусственная неровность»)</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113,64</w:t>
            </w:r>
          </w:p>
        </w:tc>
      </w:tr>
      <w:tr>
        <w:trPr/>
        <w:tc>
          <w:tcPr>
            <w:tcW w:w="11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чные расцен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удование детских спортивно-игровых площадок</w:t>
            </w:r>
          </w:p>
        </w:tc>
      </w:tr>
      <w:tr>
        <w:trPr>
          <w:trHeight w:val="587" w:hRule="atLeast"/>
        </w:trPr>
        <w:tc>
          <w:tcPr>
            <w:tcW w:w="11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tc>
        <w:tc>
          <w:tcPr>
            <w:tcW w:w="1559"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с НДС, руб.</w:t>
            </w:r>
          </w:p>
        </w:tc>
      </w:tr>
      <w:tr>
        <w:trPr>
          <w:trHeight w:val="61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1</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аботка грунта вручную, группа грунтов - 2</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0 м3 грунта</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01,2</w:t>
            </w:r>
          </w:p>
        </w:tc>
      </w:tr>
      <w:tr>
        <w:trPr>
          <w:trHeight w:val="91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2</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пание ям вручную без крепления для стоек и столбов: без откосов глубиной до 0,7 м., группа грунтов - 2</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0 м3 грунта</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84</w:t>
            </w:r>
          </w:p>
        </w:tc>
      </w:tr>
      <w:tr>
        <w:trPr>
          <w:trHeight w:val="78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ar-SA"/>
              </w:rPr>
              <w:t>2.5.3</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грузка вручную неуплотненного грунта из штабелей и отвалов в транспортные средства, группа грунтов - 2</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0 м3</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63,5</w:t>
            </w:r>
          </w:p>
        </w:tc>
      </w:tr>
      <w:tr>
        <w:trPr>
          <w:trHeight w:val="2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ar-SA"/>
              </w:rPr>
              <w:t>2.5.4</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возка грузов автомобилями – самосвалами грузоподъемностью 10 т, работающих вне карьера, на расстояние до 100 км 1 класса груза</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т</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42</w:t>
            </w:r>
          </w:p>
        </w:tc>
      </w:tr>
      <w:tr>
        <w:trPr>
          <w:trHeight w:val="76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ar-SA"/>
              </w:rPr>
              <w:t>2.5.5</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тройство бетонной подготовки</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0 м3 бетона</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8585,02</w:t>
            </w:r>
          </w:p>
        </w:tc>
      </w:tr>
      <w:tr>
        <w:trPr>
          <w:trHeight w:val="2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ar-SA"/>
              </w:rPr>
              <w:t>2.5.6</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тройство подстилающих и выравнивающих слоев оснований: из песка</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0 м3 материала основания (в плотном теле)</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81,99</w:t>
            </w:r>
          </w:p>
        </w:tc>
      </w:tr>
      <w:tr>
        <w:trPr>
          <w:trHeight w:val="5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ar-SA"/>
              </w:rPr>
              <w:t>2.5.7</w:t>
            </w:r>
          </w:p>
        </w:tc>
        <w:tc>
          <w:tcPr>
            <w:tcW w:w="3692" w:type="dxa"/>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сок природный обогащенный для строительных работ мелкий</w:t>
            </w:r>
          </w:p>
        </w:tc>
        <w:tc>
          <w:tcPr>
            <w:tcW w:w="1559" w:type="dxa"/>
            <w:gridSpan w:val="2"/>
            <w:tcBorders>
              <w:bottom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м3</w:t>
            </w:r>
          </w:p>
        </w:tc>
        <w:tc>
          <w:tcPr>
            <w:tcW w:w="14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3</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6</w:t>
            </w:r>
          </w:p>
        </w:tc>
      </w:tr>
      <w:tr>
        <w:trPr>
          <w:trHeight w:val="124" w:hRule="atLeast"/>
        </w:trPr>
        <w:tc>
          <w:tcPr>
            <w:tcW w:w="964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Стоимость оборудования с НДС, руб. (с учетом монтажа)</w:t>
            </w:r>
          </w:p>
        </w:tc>
      </w:tr>
      <w:tr>
        <w:trPr>
          <w:trHeight w:val="12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c>
          <w:tcPr>
            <w:tcW w:w="369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Игровой городок с широкой двойной горкой и качелями</w:t>
            </w:r>
          </w:p>
        </w:tc>
        <w:tc>
          <w:tcPr>
            <w:tcW w:w="1559"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161 938,33</w:t>
            </w:r>
          </w:p>
        </w:tc>
      </w:tr>
      <w:tr>
        <w:trPr>
          <w:trHeight w:val="25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69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Карусель</w:t>
            </w:r>
          </w:p>
        </w:tc>
        <w:tc>
          <w:tcPr>
            <w:tcW w:w="1559"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29 163,33</w:t>
            </w:r>
          </w:p>
        </w:tc>
      </w:tr>
      <w:tr>
        <w:trPr>
          <w:trHeight w:val="255"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ачалка-балансир c художественной росписью</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15 886,67</w:t>
            </w:r>
          </w:p>
        </w:tc>
      </w:tr>
      <w:tr>
        <w:trPr>
          <w:trHeight w:val="8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Двойные качели маятниковые на металлических стойках с зашитыми боковинами c художественной росписью</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27 350,00</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алк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ужинах</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23 230,00</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Песочный дворик</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18 753,33</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но-головоломка</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8 283,33</w:t>
            </w:r>
          </w:p>
        </w:tc>
      </w:tr>
      <w:tr>
        <w:trPr>
          <w:trHeight w:val="30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омплекс спортивный для воркаута</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108 840,00</w:t>
            </w:r>
          </w:p>
        </w:tc>
      </w:tr>
      <w:tr>
        <w:trPr>
          <w:trHeight w:val="165"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Скамейка на цельно отлитом железобетонном основании</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5 833,33</w:t>
            </w:r>
          </w:p>
        </w:tc>
      </w:tr>
      <w:tr>
        <w:trPr>
          <w:trHeight w:val="24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Железобетонная  урна  с металлической вставкой</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2 756,67</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3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Ограждение металлическое</w:t>
            </w:r>
          </w:p>
        </w:tc>
        <w:tc>
          <w:tcPr>
            <w:tcW w:w="155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w:t>
            </w:r>
          </w:p>
        </w:tc>
        <w:tc>
          <w:tcPr>
            <w:tcW w:w="184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1 265,0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речень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благоустройству муниципальных территорий общего поль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69" w:type="dxa"/>
        <w:jc w:val="left"/>
        <w:tblInd w:w="-113" w:type="dxa"/>
        <w:tblLayout w:type="fixed"/>
        <w:tblCellMar>
          <w:top w:w="0" w:type="dxa"/>
          <w:left w:w="108" w:type="dxa"/>
          <w:bottom w:w="0" w:type="dxa"/>
          <w:right w:w="108" w:type="dxa"/>
        </w:tblCellMar>
      </w:tblPr>
      <w:tblGrid>
        <w:gridCol w:w="1954"/>
        <w:gridCol w:w="3320"/>
        <w:gridCol w:w="17"/>
        <w:gridCol w:w="12"/>
        <w:gridCol w:w="17"/>
        <w:gridCol w:w="424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скамеек (на выбор)</w:t>
            </w:r>
          </w:p>
        </w:tc>
      </w:tr>
      <w:tr>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169035" cy="5842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6"/>
                          <a:srcRect l="-15" t="-26" r="-15" b="-26"/>
                          <a:stretch>
                            <a:fillRect/>
                          </a:stretch>
                        </pic:blipFill>
                        <pic:spPr bwMode="auto">
                          <a:xfrm>
                            <a:off x="0" y="0"/>
                            <a:ext cx="1169035" cy="58420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мейка без спинки</w:t>
            </w:r>
          </w:p>
        </w:tc>
      </w:tr>
      <w:tr>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253490" cy="81788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7"/>
                          <a:srcRect l="-14" t="-24" r="-14" b="-24"/>
                          <a:stretch>
                            <a:fillRect/>
                          </a:stretch>
                        </pic:blipFill>
                        <pic:spPr bwMode="auto">
                          <a:xfrm>
                            <a:off x="0" y="0"/>
                            <a:ext cx="1253490" cy="817880"/>
                          </a:xfrm>
                          <a:prstGeom prst="rect">
                            <a:avLst/>
                          </a:prstGeom>
                        </pic:spPr>
                      </pic:pic>
                    </a:graphicData>
                  </a:graphic>
                </wp:inline>
              </w:drawing>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мейка со спинко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Установка мусорных урн</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103630" cy="65849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8"/>
                          <a:srcRect l="-33" t="-55" r="-33" b="-55"/>
                          <a:stretch>
                            <a:fillRect/>
                          </a:stretch>
                        </pic:blipFill>
                        <pic:spPr bwMode="auto">
                          <a:xfrm>
                            <a:off x="0" y="0"/>
                            <a:ext cx="1103630" cy="658495"/>
                          </a:xfrm>
                          <a:prstGeom prst="rect">
                            <a:avLst/>
                          </a:prstGeom>
                        </pic:spPr>
                      </pic:pic>
                    </a:graphicData>
                  </a:graphic>
                </wp:inline>
              </w:drawing>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лезобетонная  урна  с металлической вставко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уличного освещения (установка уличных фонарей)</w:t>
            </w:r>
          </w:p>
        </w:tc>
      </w:tr>
      <w:tr>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829310" cy="68262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9"/>
                          <a:srcRect l="-43" t="-53" r="-43" b="-53"/>
                          <a:stretch>
                            <a:fillRect/>
                          </a:stretch>
                        </pic:blipFill>
                        <pic:spPr bwMode="auto">
                          <a:xfrm>
                            <a:off x="0" y="0"/>
                            <a:ext cx="829310" cy="682625"/>
                          </a:xfrm>
                          <a:prstGeom prst="rect">
                            <a:avLst/>
                          </a:prstGeom>
                        </pic:spPr>
                      </pic:pic>
                    </a:graphicData>
                  </a:graphic>
                </wp:inline>
              </w:drawing>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ильник уличны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монт тротуаров и пешеходных дорожек (асфальтирование, укладка тротуарной плитк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безопасности движения (установка, ремонт и восстановление ограждени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Установка  автобусных остановок</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Озеленение территории общего пользования (высаживание деревьев и кустарников, разбивка клумб ,восстановление/создание газонов)</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указателей с указанием названий улиц</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щитов для размещения рекламы и объявлени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а декоративных малых архитектурных форм.</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виды работ по благоустройству общественных территорий.</w:t>
            </w:r>
          </w:p>
        </w:tc>
      </w:tr>
    </w:tbl>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autoSpaceDE w:val="false"/>
        <w:spacing w:lineRule="auto" w:line="240" w:before="0" w:after="0"/>
        <w:ind w:right="-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 xml:space="preserve">Приложение № 6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Нормативная стоимост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дельных видов работ, включенных в перечень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ar-SA"/>
        </w:rPr>
        <w:t>по благоустройству муниципальных территорий общего поль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101"/>
        <w:gridCol w:w="5244"/>
        <w:gridCol w:w="1559"/>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 НДС с учетом монтажа, 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8"/>
                <w:szCs w:val="28"/>
              </w:rPr>
              <w:t>Установка скамьи без спинки</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833,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Установка скамьи со спинко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168,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тановка  мусорных у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56,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личного освещения (на вы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установка уличных фонарей</w:t>
            </w:r>
            <w:r>
              <w:rPr>
                <w:rFonts w:eastAsia="Times New Roman" w:cs="Times New Roman" w:ascii="Times New Roman" w:hAnsi="Times New Roman"/>
                <w:color w:val="000000"/>
                <w:sz w:val="28"/>
                <w:szCs w:val="28"/>
              </w:rPr>
              <w:t xml:space="preserve"> на железобетонной оп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736,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установка уличных фонарей</w:t>
            </w:r>
            <w:r>
              <w:rPr>
                <w:rFonts w:eastAsia="Times New Roman" w:cs="Times New Roman" w:ascii="Times New Roman" w:hAnsi="Times New Roman"/>
                <w:color w:val="000000"/>
                <w:sz w:val="28"/>
                <w:szCs w:val="28"/>
              </w:rPr>
              <w:t xml:space="preserve"> на фланцевой оп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509,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еспечение безопасности движения (установка, ремонт и восстановление огр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бусных о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казателей с указанием названий у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пешеходных зон (тротуары, пешеходные дорожки и т.д.) с типом по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 НДС, 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сфальто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3,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отуарная пли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восстановление улиц, включая проез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27,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ых территорий (восстановление/создание газ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56</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widowControl w:val="false"/>
        <w:autoSpaceDE w:val="false"/>
        <w:spacing w:lineRule="auto" w:line="240" w:before="0" w:after="0"/>
        <w:jc w:val="right"/>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форма трудового участия  заинтересован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ализации мероприятий по благоустройству дворовой территории                      многоквартирного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 настоящем порядке к заинтересованным лицам относя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 подлежащей благоустройству.</w:t>
      </w:r>
    </w:p>
    <w:p>
      <w:pPr>
        <w:pStyle w:val="Normal"/>
        <w:widowControl w:val="false"/>
        <w:autoSpaceDE w:val="false"/>
        <w:spacing w:lineRule="auto" w:line="240" w:before="0" w:after="0"/>
        <w:jc w:val="both"/>
        <w:rPr/>
      </w:pPr>
      <w:r>
        <w:rPr>
          <w:rFonts w:cs="Times New Roman" w:ascii="Times New Roman" w:hAnsi="Times New Roman"/>
          <w:sz w:val="28"/>
          <w:szCs w:val="28"/>
        </w:rPr>
        <w:t>2.</w:t>
        <w:tab/>
        <w:t>Заинтересованные лица принимают участие в реализации мероприятий по благоустройству дворовой территории многоквартирного дома в рамках дополнительного перечня работ по благоустройству дворовой территории многоквартирного дома в форме трудового участия.</w:t>
      </w:r>
    </w:p>
    <w:p>
      <w:pPr>
        <w:pStyle w:val="Normal"/>
        <w:widowControl w:val="false"/>
        <w:autoSpaceDE w:val="false"/>
        <w:spacing w:lineRule="auto" w:line="240" w:before="0" w:after="0"/>
        <w:jc w:val="both"/>
        <w:rPr/>
      </w:pPr>
      <w:r>
        <w:rPr>
          <w:rFonts w:cs="Times New Roman" w:ascii="Times New Roman" w:hAnsi="Times New Roman"/>
          <w:sz w:val="28"/>
          <w:szCs w:val="28"/>
        </w:rPr>
        <w:t>3.</w:t>
        <w:tab/>
        <w:t xml:space="preserve">Организация трудового участия в рамках дополнительного перечня работ по благоустройству дворовой территории многоквартирного дома осуществляется заинтересованными лицами в соответствии с решением, принятым  общим собранием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Копия протокола общего собрания собственников помещений в многоквартирном доме, подтверждающего решение о трудовом участии, а также форму участия заинтересованных лиц в реализации мероприятий по благоустройству дворовой территории многоквартирного дома в рамках минимального и дополнительного перечней работ по благоустройству дворовой территории многоквартирного дома предоставляется вместе с заявкой на участие в отборе дворовой территории многоквартирного дома для включения в Муниципальную программу. </w:t>
      </w:r>
    </w:p>
    <w:p>
      <w:pPr>
        <w:pStyle w:val="Normal"/>
        <w:widowControl w:val="false"/>
        <w:autoSpaceDE w:val="false"/>
        <w:spacing w:lineRule="auto" w:line="240" w:before="0" w:after="0"/>
        <w:jc w:val="both"/>
        <w:rPr/>
      </w:pPr>
      <w:r>
        <w:rPr>
          <w:rFonts w:cs="Times New Roman" w:ascii="Times New Roman" w:hAnsi="Times New Roman"/>
          <w:sz w:val="28"/>
          <w:szCs w:val="28"/>
        </w:rPr>
        <w:t>Порядок подачи заявки утвержден Постановлением Администрации города Пскова № 383 от 31.03.2017</w:t>
      </w:r>
      <w:r>
        <w:rPr/>
        <w:t xml:space="preserve"> </w:t>
      </w:r>
      <w:r>
        <w:rPr>
          <w:rFonts w:cs="Times New Roman" w:ascii="Times New Roman" w:hAnsi="Times New Roman"/>
          <w:sz w:val="28"/>
          <w:szCs w:val="28"/>
        </w:rPr>
        <w:t>"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Порядка и сроков предоставления, рассмотрения и оценки предложений заинтересованных лиц о включении дворовой территории многоквартирного дома в проект Программы, Порядка и сроков предоставления, рассмотрения и оценки предложений заинтересованных лиц о включении общественной территории в проект Программы,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 к подпрограмме</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и, обсуждения с заинтересованными лицами и утверж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айн-проекта благоустройства дворовой территории многоквартирного до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целях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устанавливает процедуру разработки, обсуждения с заинтересованными лицами и утверждения итоговых дизайн-проектов благоустройства дворовых территорий многоквартирных домов, включаемых в подпрогра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астоящем порядке под дворовой территорией многоквартирного дома понимается совокупность территорий, прилегающих к многоквартирному дому,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включая автомобильные дороги, образующие проезды к территориям, прилегающим к многоквартирному дом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настоящем порядке к заинтересованным лицам относя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 подлежащей благоустрой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работка, формирование итогового дизайн-проекта дворовой территории многоквартирного дома обеспечивается Управлением городского хозяйства Администрации города Пскова в отношении дворовых территорий многоквартирных домов, прошедших  отбор и включенных в адресный перечень дворовых территорий многоквартирных домов, подлежащих обязательному благоустройству в 2017 го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дизайн-проект подлежит обсуждению и согласованию с уполномоченным представителем заинтересован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тогового дизайн-проекта осуществляется общественной комисси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олномоченный представитель заинтересованных лиц обязан произвести рассмотрение итогового дизайн-проекта, по возможности с участием заинтересованных лиц, в течение 5 рабочих дней с момента его получения (предоставляется под роспись) и представить в Управление  городского хозяйства Администрации города Пскова согласование итогового дизайн-проекта или мотивированный отказ с за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основанности замечаний или невозможности их урегулирования в рамках подпрограммы «Формирование современной городской среды муниципального образования «Город Псков» Муниципальной программы «Повышение уровня благоустройства и улучшение санитарного состояния города Пскова», Управление городского хозяйства Администрации города Пскова передает итоговый дизайн-проект с замечаниями уполномоченного представителя заинтересованных лиц общественной комиссии для проведения обсуждения при необходимости с участием уполномоченного представителя заинтересованных лиц и принятия решения по итоговому дизайн-проект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тоговый дизайн - проект утверждается общественной комиссией, решение об утверждении оформляется в виде протокола заседания комиссии и подлежит размещению на официальном сайте Администрации города Пскова в сети Интернет http://pskovadmin.r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городского хозяйства Администрации города Пскова А.Г. Захар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 Калаш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 Проект Постановления внос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городского хозяйства </w:t>
      </w:r>
    </w:p>
    <w:p>
      <w:pPr>
        <w:pStyle w:val="Normal"/>
        <w:spacing w:lineRule="auto" w:line="240" w:before="0" w:after="0"/>
        <w:rPr/>
      </w:pPr>
      <w:r>
        <w:rPr>
          <w:rFonts w:cs="Times New Roman" w:ascii="Times New Roman" w:hAnsi="Times New Roman"/>
          <w:sz w:val="28"/>
          <w:szCs w:val="28"/>
        </w:rPr>
        <w:t xml:space="preserve">Администрации города Пскова                                                               А.Г.Заха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начальника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ланово-экономического отдела</w:t>
      </w:r>
    </w:p>
    <w:p>
      <w:pPr>
        <w:pStyle w:val="Normal"/>
        <w:spacing w:lineRule="auto" w:line="240" w:before="0" w:after="0"/>
        <w:rPr/>
      </w:pPr>
      <w:r>
        <w:rPr>
          <w:rFonts w:cs="Times New Roman" w:ascii="Times New Roman" w:hAnsi="Times New Roman"/>
          <w:sz w:val="28"/>
          <w:szCs w:val="28"/>
        </w:rPr>
        <w:t>Управления городского хозяйства Администрации</w:t>
      </w:r>
    </w:p>
    <w:p>
      <w:pPr>
        <w:pStyle w:val="Normal"/>
        <w:spacing w:lineRule="auto" w:line="240" w:before="0" w:after="0"/>
        <w:rPr/>
      </w:pPr>
      <w:r>
        <w:rPr>
          <w:rFonts w:cs="Times New Roman" w:ascii="Times New Roman" w:hAnsi="Times New Roman"/>
          <w:sz w:val="28"/>
          <w:szCs w:val="28"/>
        </w:rPr>
        <w:t xml:space="preserve">города Пскова      </w:t>
        <w:tab/>
        <w:tab/>
        <w:tab/>
        <w:tab/>
        <w:tab/>
        <w:tab/>
        <w:tab/>
        <w:tab/>
        <w:t xml:space="preserve">    Ю.Ю. Вед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                                                         Т.Г.Ви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4"/>
          <w:lang w:eastAsia="ru-RU"/>
        </w:rPr>
        <w:t xml:space="preserve">Председатель Комитета СЭ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скова                                                    М.А. Степанен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jc w:val="both"/>
        <w:rPr/>
      </w:pPr>
      <w:r>
        <w:rPr>
          <w:rFonts w:cs="Times New Roman" w:ascii="Times New Roman" w:hAnsi="Times New Roman"/>
          <w:sz w:val="28"/>
          <w:szCs w:val="28"/>
        </w:rPr>
        <w:t>Администрации города Пскова                                                          Г.В.Пе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рав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Администрации</w:t>
      </w:r>
    </w:p>
    <w:p>
      <w:pPr>
        <w:pStyle w:val="Normal"/>
        <w:spacing w:lineRule="auto" w:line="240" w:before="0" w:after="0"/>
        <w:jc w:val="both"/>
        <w:rPr/>
      </w:pPr>
      <w:r>
        <w:rPr>
          <w:rFonts w:cs="Times New Roman" w:ascii="Times New Roman" w:hAnsi="Times New Roman"/>
          <w:sz w:val="28"/>
          <w:szCs w:val="28"/>
        </w:rPr>
        <w:t>города Пскова                                                                                      В.А.Наводкин</w:t>
      </w:r>
    </w:p>
    <w:sectPr>
      <w:type w:val="nextPage"/>
      <w:pgSz w:w="11906" w:h="16838"/>
      <w:pgMar w:left="1418"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F3C3743EE31E7CB00F067F98B0CAAB022AC05192461282B0E6F49797A9A9C9B9FAEA4F87A7C6244786V9E8M" TargetMode="External"/><Relationship Id="rId3" Type="http://schemas.openxmlformats.org/officeDocument/2006/relationships/hyperlink" Target="consultantplus://offline/ref=DECAF3C3743EE31E7CB00F067F98B0CAAB022AC050964F1786B0E6F49797A9A9C9B9FAEA4F87A7C6244283V9E9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9:00Z</dcterms:created>
  <dc:creator>sa.minchenkov</dc:creator>
  <dc:description/>
  <dc:language>en-US</dc:language>
  <cp:lastModifiedBy>Викторова Анастасия Олеговна</cp:lastModifiedBy>
  <cp:lastPrinted>2017-06-30T14:15:00Z</cp:lastPrinted>
  <dcterms:modified xsi:type="dcterms:W3CDTF">2017-07-10T14:39:00Z</dcterms:modified>
  <cp:revision>2</cp:revision>
  <dc:subject/>
  <dc:title>Проект</dc:title>
</cp:coreProperties>
</file>