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О награждении Почётной грамотой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вклад в развитие предпринимательской деятельности на территории муниципального образования «Город Псков» и в связи с празднованием Дня российского предпринимательства, в соответствии с постановлением Администрации города Пскова от 30 марта 2012 г. № 645 «Об утверждении Положений          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наградить Почётной грамотой Администрации города Пско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креева Сергея Владимировича, </w:t>
      </w:r>
      <w:r>
        <w:rPr>
          <w:sz w:val="28"/>
          <w:szCs w:val="28"/>
        </w:rPr>
        <w:t>директора ООО «ДИНЕКСТ», председателя Комитета по развитию молодежного предпринимательства,  заместителя председателя Псков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лина Юрия Вячеславовича, </w:t>
      </w:r>
      <w:r>
        <w:rPr>
          <w:sz w:val="28"/>
          <w:szCs w:val="28"/>
        </w:rPr>
        <w:t>директора ООО «КОМСЕРВИС», заместителя председателя Псковского региональ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Основание: ходатайство Псковского регионального отделения Общероссийской общественной организации малого и среднего предпринимательства «Опора России» от 13 мая 2022 г. № 96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3:00Z</dcterms:created>
  <dc:creator>Машбюро</dc:creator>
  <dc:description/>
  <dc:language>en-US</dc:language>
  <cp:lastModifiedBy>Ирина О. Николаева</cp:lastModifiedBy>
  <cp:lastPrinted>2022-05-16T10:30:00Z</cp:lastPrinted>
  <dcterms:modified xsi:type="dcterms:W3CDTF">2022-05-26T09:03:00Z</dcterms:modified>
  <cp:revision>2</cp:revision>
  <dc:subject/>
  <dc:title>О  направлении</dc:title>
</cp:coreProperties>
</file>