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О направлении Благодарственных писем Администрации города Пскова         к Дню российско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успешное ведение предпринимательской деятельности                      на территории муниципального образования «Город Псков» и в связи             с профессиональным  праздником – Днём российского предпринимательств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соответствии с постановлением Администрации города  Пскова                   от 30 марта 2012 г. № 645 «Об утверждении Положений о Почётной грамоте Администрации города Пскова, Благодарственном письме Администрации города Пскова и Приветственном адресе Администрации города Пскова», руководствуясь статьями 32 и 34 Устава муниципального образования «Город Псков»,  направить Благодарственные письма Администрации города Псков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ковской Алене Эдуардовне</w:t>
      </w:r>
      <w:r>
        <w:rPr>
          <w:sz w:val="28"/>
          <w:szCs w:val="28"/>
        </w:rPr>
        <w:t>, индивидуальному предпринимателю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лимшиной Полине Владимировне</w:t>
      </w:r>
      <w:r>
        <w:rPr>
          <w:sz w:val="28"/>
          <w:szCs w:val="28"/>
        </w:rPr>
        <w:t>, индивидуальному предпринимателю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уманскому Станиславу Борисовичу</w:t>
      </w:r>
      <w:r>
        <w:rPr>
          <w:sz w:val="28"/>
          <w:szCs w:val="28"/>
        </w:rPr>
        <w:t>, индивидуальному предпринима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лективу ООО Фабрика АВС-Синтез «МИГОМ», </w:t>
      </w:r>
      <w:r>
        <w:rPr>
          <w:sz w:val="28"/>
          <w:szCs w:val="28"/>
        </w:rPr>
        <w:t>директор Волкова Юлия Игорев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лективу ООО «Владимир и Дмитрий», </w:t>
      </w:r>
      <w:r>
        <w:rPr>
          <w:sz w:val="28"/>
          <w:szCs w:val="28"/>
        </w:rPr>
        <w:t>директор Быстров Владимир Владими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Основание: ходатайства Комитета социально-экономического развития Администрации города Пскова от 18 мая 2022 г. № КСЭР/04-237; МБУ «Псковский бизнес-инкубатор» от 16 мая 2022 г. № 63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Пскова                                                                                         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04:00Z</dcterms:created>
  <dc:creator>Машбюро</dc:creator>
  <dc:description/>
  <dc:language>en-US</dc:language>
  <cp:lastModifiedBy>Ирина О. Николаева</cp:lastModifiedBy>
  <cp:lastPrinted>2022-05-20T10:36:00Z</cp:lastPrinted>
  <dcterms:modified xsi:type="dcterms:W3CDTF">2022-05-26T09:04:00Z</dcterms:modified>
  <cp:revision>2</cp:revision>
  <dc:subject/>
  <dc:title>О  направлении</dc:title>
</cp:coreProperties>
</file>