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2.12.2016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lang w:val="en-US"/>
        </w:rPr>
      </w:pPr>
      <w:r>
        <w:rPr>
          <w:rFonts w:cs="Arial"/>
          <w:i w:val="false"/>
          <w:lang w:val="en-US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93"/>
        <w:gridCol w:w="815"/>
        <w:gridCol w:w="1472"/>
        <w:gridCol w:w="1141"/>
        <w:gridCol w:w="2715"/>
        <w:gridCol w:w="2304"/>
        <w:gridCol w:w="4536"/>
      </w:tblGrid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(или условный)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18.12.2015 № 1781 "О внесении изменений в некоторые правовые акты Псковской городской Думы, связанные с приватизацией муниципального имущества, и об утверждении условий приватизации муниципального имущества в первом квартале 2016 года" (с изменениями, внесенными с 27.07.2016 Решением Псковской Думы от 15.07.2016 № 199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эта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7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ва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(категория земель: земли населенных пунктов, разрешенное использование: для использования под нежилым зданием; тип территориальной зоны: Ж2 "Зона зона малоэтажной и среднеэтажной многоквартирной жилой застройки (2-5 эт.)"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8.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хэтажно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Фундамент – железобетонные блоки, стены, перегородки – кирпичные, железобетонные панели, чердачные и междуэтажные перекрытия – железобетонные, крыша – профлист по деревянным стропилам с обрешеткой. Внутренняя отделка помещения простая: стены – керамическая плитка, окраска; потолок – окраска; пол – бетонный; входная дверь – простая металлическая, межкомнатные двери частично отсутствуют; оконные проемы –простые пластиковые со стеклопакето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 строительстве здание было оборудовано грузовым лифтом. Шахта грузового лифта в рабочем состоянии, грузовой лифт и оборудование демонтирован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стояние удовлетворительное, требуется выполнить стандартный ремонт с элементами капитальных работ по замене системы электроснабжения и восстановлению пол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ются центральное водоснабжение, есть точка подключения к электроснабжению (распределительный щит демонтирован, внутренняя проводка здания требует ремонта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снабжение от городской сети (не подключено, внутри помещения система теплоснабжения полностью смонтирована и отремонтирована несколько лет наза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охранной зоне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 Согласно режиму использования земель и градостроительному регламенту охранной зоны на земельном участк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прещается</w:t>
            </w:r>
            <w:r>
              <w:rPr>
                <w:rFonts w:cs="Arial" w:ascii="Arial" w:hAnsi="Arial"/>
                <w:sz w:val="16"/>
                <w:szCs w:val="16"/>
              </w:rPr>
              <w:t xml:space="preserve">: строительство зданий, строений и сооружений, за исключением применения специальных мер, направленных на сохранение и восстановление (регенерацию) историко-градостроительной или природной среды; реконструкция зданий, строений и сооружений, предполагающая изменение высотных и объемных параметров зданий, строений и сооружений; проведение земляных и строительных работ без предварительных археологических исследований, в том числе под сети инженерных коммуникаций; применение пластикового и металлического сайдинга, сэндвич-панелей для облицовки поверхностей зданий, строений, сооружений при ремонте, капитальном ремонте, реконструкции;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решается</w:t>
            </w:r>
            <w:r>
              <w:rPr>
                <w:rFonts w:cs="Arial" w:ascii="Arial" w:hAnsi="Arial"/>
                <w:sz w:val="16"/>
                <w:szCs w:val="16"/>
              </w:rPr>
              <w:t>: воссоздание утраченных объектов культурного наследия при особой исторической, архитектурной, научной, художественной, градостроительной, эстетической или иной значимости, при наличии положительного заключения государственной историко-культурной экспертизы ремонт, капитальный ремонт зданий, строений, сооружений, а также реконструкция объектов капитального строительства в части замены и (или) восстановления несущих строительных конструкций; использование традиционных строительных материалов – кирпич, дерево – в случае применения специальных мер, направленных на сохранение и восстановление (регенерацию) историко-градостроительной или природной среды;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участок расположен в границах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вв., границы и п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равовой режим использования земельных участков в границах которой</w:t>
            </w:r>
            <w:r>
              <w:rPr>
                <w:rFonts w:cs="Arial" w:ascii="Arial" w:hAnsi="Arial"/>
                <w:sz w:val="16"/>
                <w:szCs w:val="16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 96. </w:t>
            </w:r>
          </w:p>
          <w:p>
            <w:pPr>
              <w:pStyle w:val="ConsPlusNonformat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нахождение, кадастровый (или условный) номер 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000.00 (Пятьсот одна тысяча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100 20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3.1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9.01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2.2016 аукцион (начальная цена 521 800.00 рублей с учетом НДС)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2.04.2016 аукцион (начальная цена 521 00.00 рублей с учетом НДС) признан несостоявшимся, так как по окончании срока подачи заявок на участие в аукционе подана только одна заявка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6.2016 аукцион (начальная цена 521 00.00 рублей с учетом НДС)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08.09.2016 аукцион (начальная цена 501 00.00 рублей с учетом НДС) признан несостоявшимся, так как по окончании срока подачи заявок на участие в аукционе подана только одна заявка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6.10.2016 аукцион (начальная цена 501 00.00 рублей с учетом НДС) признан несостоявшимся, так как по окончании срока подачи заявок на участие в аукционе не подано ни одной 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07.12.2016 аукцион (начальная цена 501 00.00 рублей с учетом НДС) признан несостоявшимся, так как по окончании срока подачи заявок на участие в аукционе не подано ни одной  заявки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9 000.00 (Один миллион сто девяносто девять тысяч) рублей с учетом НДС, ЗАО "Консалт Оценка" (№ 131/2016 от 28.06.2016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239 80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13.1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09.01.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20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.2017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00 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9.02.2016 аукцион (начальная цена 1 462 4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22.04.2016 аукцион (начальная цена 1 462 4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10.06.2016 аукцион (начальная цена 1 462 4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ъявленный на 08.09.2016 аукцион (начальная цена 1 19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6.10.2016 аукцион (начальная цена 1 199 00.00 рублей с учетом НДС) признан несостоявшимся, так как по окончании срока подачи заявок на участие в аукционе не подано ни одной 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07.12.2016 аукцион (начальная цена             1 199 00.00 рублей с учетом НДС) признан несостоявшимся, так как по окончании срока подачи заявок на участие в аукционе не подано ни одной  заявки.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ание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и земельный участок с КН 60:27:0010324:290 площадью 721.0 кв. 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 200 000.00 (Шестнадцать миллионов двести тысяч) рублей, в том числе: начальная цена объекта нежилого фонда: 14 839 000.00 (Четырнадцать миллионов восемьсот тридцать девять тысяч) рублей с учетом НДС;  начальная цена земельного участка: 1 361 000.00 (Один миллион триста шестьдесят одна тысяч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3 240 000.00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13.12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09.01.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1.20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01.2016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15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6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20.02.2016 аукцион (начальная цена 16 728 500.00 рублей, из них: начальная цена здания: 15 178 500.00 рублей с учетом НДС; начальная цена земельного участка: 1 550 000.00 рублей без учета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9.04.2016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16 728 500.00 рублей, из них: начальная цена здания: 15 178 500.00 рублей с учетом НДС; начальная цена земельного участка: 1 550 000.00 рублей без учета НДС)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14.06.2016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16 728 500.00 рублей, из них: начальная цена здания: 15 178 500.00 рублей с учетом НДС; начальная цена земельного участка: 1 550 000.00 рублей без учета НДС)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08.09.2016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16 200 000.00 рублей, из них: начальная цена здания: </w:t>
            </w:r>
            <w:r>
              <w:rPr>
                <w:rFonts w:cs="Arial" w:ascii="Arial" w:hAnsi="Arial"/>
                <w:sz w:val="16"/>
                <w:szCs w:val="16"/>
              </w:rPr>
              <w:t xml:space="preserve">14 839 0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 с учетом НДС; начальная цена земельного участка: </w:t>
            </w:r>
            <w:r>
              <w:rPr>
                <w:rFonts w:cs="Arial" w:ascii="Arial" w:hAnsi="Arial"/>
                <w:sz w:val="16"/>
                <w:szCs w:val="16"/>
              </w:rPr>
              <w:t xml:space="preserve">1 361 0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 без учета НДС)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27.10.2016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16 200 000.00 рублей, из них: начальная цена здания: </w:t>
            </w:r>
            <w:r>
              <w:rPr>
                <w:rFonts w:cs="Arial" w:ascii="Arial" w:hAnsi="Arial"/>
                <w:sz w:val="16"/>
                <w:szCs w:val="16"/>
              </w:rPr>
              <w:t xml:space="preserve">14 839 0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 с учетом НДС; начальная цена земельного участка: </w:t>
            </w:r>
            <w:r>
              <w:rPr>
                <w:rFonts w:cs="Arial" w:ascii="Arial" w:hAnsi="Arial"/>
                <w:sz w:val="16"/>
                <w:szCs w:val="16"/>
              </w:rPr>
              <w:t xml:space="preserve">1 361 0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 без учета НДС)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бъявленный на 07.12.2016 аукцион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начальная цена 16 200 000.00 рублей, из них: начальная цена здания: </w:t>
            </w:r>
            <w:r>
              <w:rPr>
                <w:rFonts w:cs="Arial" w:ascii="Arial" w:hAnsi="Arial"/>
                <w:sz w:val="16"/>
                <w:szCs w:val="16"/>
              </w:rPr>
              <w:t xml:space="preserve">14 839 0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 с учетом НДС; начальная цена земельного участка: </w:t>
            </w:r>
            <w:r>
              <w:rPr>
                <w:rFonts w:cs="Arial" w:ascii="Arial" w:hAnsi="Arial"/>
                <w:sz w:val="16"/>
                <w:szCs w:val="16"/>
              </w:rPr>
              <w:t xml:space="preserve">1 361 000.00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ублей без учета НДС) 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ых участков к цене продажи объектов нежилого фонда равняется соотношению их начальных цен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1:00Z</dcterms:created>
  <dc:creator>Андрей Шубарцов</dc:creator>
  <dc:description/>
  <cp:keywords/>
  <dc:language>en-US</dc:language>
  <cp:lastModifiedBy>Admin</cp:lastModifiedBy>
  <cp:lastPrinted>2016-05-04T10:43:00Z</cp:lastPrinted>
  <dcterms:modified xsi:type="dcterms:W3CDTF">2016-12-12T07:27:00Z</dcterms:modified>
  <cp:revision>4</cp:revision>
  <dc:subject/>
  <dc:title>О  соучредительстве</dc:title>
</cp:coreProperties>
</file>