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</w:rPr>
        <w:drawing>
          <wp:inline distT="0" distB="0" distL="0" distR="0">
            <wp:extent cx="613410" cy="793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2" r="-8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color w:val="000000"/>
          <w:spacing w:val="-4"/>
          <w:sz w:val="32"/>
        </w:rPr>
        <w:t xml:space="preserve">АДМИНИСТРАЦИЯ </w:t>
      </w:r>
      <w:r>
        <w:rPr>
          <w:color w:val="000000"/>
          <w:spacing w:val="-3"/>
          <w:sz w:val="32"/>
        </w:rPr>
        <w:t>ГОРОДА ПСКОВА</w:t>
      </w:r>
    </w:p>
    <w:p>
      <w:pPr>
        <w:pStyle w:val="Normal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</w:rPr>
      </w:pPr>
      <w:r>
        <w:rPr>
          <w:b/>
          <w:color w:val="000000"/>
          <w:spacing w:val="-6"/>
          <w:sz w:val="32"/>
        </w:rPr>
        <w:t>ФИНАНСОВОЕ УПРА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</w:rPr>
      </w:pPr>
      <w:r>
        <w:rPr>
          <w:b/>
          <w:color w:val="000000"/>
          <w:spacing w:val="-6"/>
          <w:sz w:val="32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32"/>
        </w:rPr>
      </w:pPr>
      <w:r>
        <w:rPr>
          <w:color w:val="000000"/>
          <w:spacing w:val="-6"/>
          <w:sz w:val="32"/>
        </w:rPr>
        <w:t>ПРИКАЗ</w:t>
      </w:r>
    </w:p>
    <w:p>
      <w:pPr>
        <w:pStyle w:val="Normal"/>
        <w:shd w:fill="FFFFFF" w:val="clear"/>
        <w:spacing w:lineRule="exact" w:line="389" w:before="62" w:after="0"/>
        <w:jc w:val="center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000000"/>
          <w:spacing w:val="-6"/>
          <w:sz w:val="28"/>
        </w:rPr>
        <w:drawing>
          <wp:inline distT="0" distB="0" distL="0" distR="0">
            <wp:extent cx="2976245" cy="455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Финансового управления Администрации города Пскова от 26.12.2018 № 60 «Об утверждении порядка формирования и перечня кодов целевых статей расходов бюджета города Пско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, принципах и назначении» и приказом Государственного финансового управления Псковской области от 28.12.2018 №119 «Об утверждении перечня и кодов целевых статей расходов бюджетов, финансовое обеспечение которых осуществляется за счёт субсидий, субвенций и иных межбюджетных трансфертов, предоставляемых местным бюджетам из областного бюджета и кодов целевых статей расходов местных бюджетов, осуществляемых в рамках софинансирования к субсидиям, полученным из областного бюджета, на 2019 год и на плановый период 2020 и  2021 год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«Порядок формирования и перечень кодов целевых статей расходов бюджета города Пскова» к  приказу Финансового управления Администрации города Пскова от 26.12.2018 № 60 «Об утверждении порядка формирования и перечня кодов целевых статей расходов бюджета города Пскова»  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в подразделе 2.1.5. </w:t>
      </w:r>
      <w:r>
        <w:rPr>
          <w:bCs/>
          <w:sz w:val="28"/>
          <w:szCs w:val="28"/>
        </w:rPr>
        <w:t>после абзаца: «</w:t>
      </w:r>
      <w:r>
        <w:rPr>
          <w:sz w:val="28"/>
          <w:szCs w:val="28"/>
        </w:rPr>
        <w:t xml:space="preserve">По данной целевой статье отражаются расходы бюджета города Пскова на реализацию муниципальной программы «Развитие физической культуры и спорта, организация отдыха и оздоровления детей, </w:t>
      </w:r>
      <w:r>
        <w:rPr>
          <w:bCs/>
          <w:sz w:val="28"/>
          <w:szCs w:val="28"/>
        </w:rPr>
        <w:t>осуществляемые по следующим подпрограммам и отдельным мероприятиям муниципальной программы:» добавить абзац следующего содержания: «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05 Q 00 00000 Отдельное мероприятие: «Реализация проекта «Promoting healthy lifestyles / HEALTHY» («Распространение здорового образа жизни») в рамках Программы приграничного сотрудничества «Россия - Эстония 2014-2020»; </w:t>
      </w:r>
    </w:p>
    <w:p>
      <w:pPr>
        <w:pStyle w:val="Normal"/>
        <w:ind w:firstLine="708"/>
        <w:jc w:val="both"/>
        <w:rPr>
          <w:bCs/>
          <w:color w:val="3366FF"/>
          <w:sz w:val="28"/>
          <w:szCs w:val="28"/>
        </w:rPr>
      </w:pPr>
      <w:r>
        <w:rPr>
          <w:bCs/>
          <w:sz w:val="28"/>
          <w:szCs w:val="28"/>
        </w:rPr>
        <w:t>исключить абзац: «05 1 12  00000 Основное мероприятие: «Реализация проекта «Promoting healthy lifestyles / HEALTHY» («Распространение здорового образа жизни») в рамках Программы приграничного сотрудничества «Россия - Эстония 2014-2020»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Cs/>
          <w:sz w:val="28"/>
          <w:szCs w:val="28"/>
        </w:rPr>
        <w:t>2) в разделе «</w:t>
      </w:r>
      <w:r>
        <w:rPr>
          <w:sz w:val="28"/>
          <w:szCs w:val="28"/>
        </w:rPr>
        <w:t>3. Увязка направлений расходов с программными (непрограммными) статьями целевых статей расходов бюджета города Пскова:» строку</w:t>
      </w:r>
      <w:r>
        <w:rPr/>
        <w:t>: 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806"/>
      </w:tblGrid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Реализация основных общеобразовательных программ начального общего, основного общего, среднего общего образова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и</w:t>
      </w:r>
      <w:r>
        <w:rPr/>
        <w:t>зложить в следующей редакции: 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806"/>
      </w:tblGrid>
      <w:tr>
        <w:trPr>
          <w:trHeight w:val="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Реализация основных общеобразовательных программ начального общего, основного общего, среднего общего образования, содержание детей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>и</w:t>
      </w:r>
      <w:r>
        <w:rPr/>
        <w:t>сключить строки: 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805"/>
      </w:tblGrid>
      <w:tr>
        <w:trPr>
          <w:trHeight w:val="2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20000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: «Реализация проекта «Promoting healthy lifestyles / HEALTHY» («Распространение здорового образа жизни») в рамках Программы приграничного сотрудничества «Россия - Эстония 2014-2020»</w:t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22053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проекта «Распространение здорового образа жизни» в рамках Программы приграничного сотрудничества «Россия - Эстония 2014-202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>п</w:t>
      </w:r>
      <w:r>
        <w:rPr/>
        <w:t>осле строки: 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804"/>
      </w:tblGrid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010010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/>
        <w:t>добавить строки следующего содержания: 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802"/>
      </w:tblGrid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Q00000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: «Реализация проекта «Promoting healthy lifestyles / HEALTHY» («Распространение здорового образа жизни») в рамках Программы приграничного сотрудничества «Россия - Эстония 2014-2020»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Q002053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проекта «Promoting healthy lifestyles / HEALTHY» («Распространение здорового образа жизни») в рамках Программы приграничного сотрудничества «Россия - Эстония 2014-202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/>
        <w:t>после строки: 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802"/>
      </w:tblGrid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1R15393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/>
        <w:t>добавить строку следующего содержания: 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799"/>
      </w:tblGrid>
      <w:tr>
        <w:trPr>
          <w:trHeight w:val="2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R1D393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областного бюдж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довести до сведения главных распорядителей бюджетных средств и разместить в сети Интернет на странице Финансового управления Администрации города Пскова </w:t>
      </w:r>
      <w:r>
        <w:rPr>
          <w:sz w:val="28"/>
          <w:szCs w:val="28"/>
          <w:u w:val="single"/>
        </w:rPr>
        <w:t>fu.pskovadmin.ru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данного приказа возложить на начальника бюджетного отдела  Михайлову Т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04775</wp:posOffset>
            </wp:positionV>
            <wp:extent cx="1130300" cy="368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</w:t>
        <w:tab/>
        <w:tab/>
        <w:tab/>
        <w:t xml:space="preserve">  </w:t>
        <w:tab/>
        <w:tab/>
        <w:tab/>
        <w:tab/>
        <w:t xml:space="preserve">      Т.Г.Винт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Calibri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48:00Z</dcterms:created>
  <dc:creator>User</dc:creator>
  <dc:description/>
  <cp:keywords/>
  <dc:language>en-US</dc:language>
  <cp:lastModifiedBy>User</cp:lastModifiedBy>
  <cp:lastPrinted>2019-04-17T15:41:00Z</cp:lastPrinted>
  <dcterms:modified xsi:type="dcterms:W3CDTF">2019-04-30T12:30:00Z</dcterms:modified>
  <cp:revision>6</cp:revision>
  <dc:subject/>
  <dc:title>О внесении изменений в Приказ Финансового управления Администрации города Пскова от 12</dc:title>
</cp:coreProperties>
</file>