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Красных Партизан, уч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Сергеевой Т.С., действующей в интересах и по доверенности  от 20.11.2020 от  ООО «Ти Эл Эф»,  зарегистрированной в реестре № 78/351-н/78-2020-4-754, удостоверенной Кудрявцевым В.Л. нотариусом нотариального округа Санкт-Петербург, от 09.11.2022 № УГД/11-5283 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, предназначенного для оказания гражданам амбулаторно-поликлинической медицинской помощи (Медицинский центр на 25 посещений в смену) на земельном участке с видом разрешенного использования «Амбулаторно-поликлиническое обслуживание» (код 3.4.1) с КН 60:27:0010310:311 площадью 1197 кв.м,   по адресу: город Псков, улица Красных Партизан, уч.8,</w:t>
      </w:r>
      <w:r>
        <w:rPr/>
        <w:t xml:space="preserve"> </w:t>
      </w:r>
      <w:r>
        <w:rPr>
          <w:bCs w:val="false"/>
          <w:sz w:val="28"/>
          <w:szCs w:val="28"/>
        </w:rPr>
        <w:t xml:space="preserve">расположенном в территориальной зоне ОД1  (многофункциональная общественно-деловая зона), определив следующие параметры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землей, госсобственность на которую не разграничена (по точкам 1-2) – 1,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земельного участка, являющейся смежной  с земельным участком КН 60:27:0010310:20 (по точкам 2-3) –  1,0  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землей, госсобственность на которую не разграничена (по точкам 3-4) – 5,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земельного участка, являющейся смежной  с земельным участком КН 60:27:0010310:4092 (по точкам 7*-8*) –  0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земельного участка, являющейся смежной  с земельным участком КН 60:27:0010310:194 (по точкам 9-10) –  2,0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земельного участка, являющейся смежной  с земельным участком КН 60:27:0010310:34 (по точкам 10-12) –  1,0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землей, госсобственность на которую не разграничена (по точкам 12-1) – 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согласно приложению         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+</dc:creator>
  <dc:description/>
  <dc:language>en-US</dc:language>
  <cp:lastModifiedBy>Андреева Людмила Алексеевна</cp:lastModifiedBy>
  <cp:lastPrinted>2022-02-16T12:08:00Z</cp:lastPrinted>
  <dcterms:modified xsi:type="dcterms:W3CDTF">2022-11-30T11:28:00Z</dcterms:modified>
  <cp:revision>2</cp:revision>
  <dc:subject/>
  <dc:title/>
</cp:coreProperties>
</file>