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улица Инженерная, 11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на основании заявления Комитета по управлению государственным имуществом Псковской области от 08.11.2022 № ИМ/75-9799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«ремонт автомобилей» (код 4.9.1.4) земельного участка              с КН 60:27:0130201:20 площадью 2577 кв.м, расположенного                                   в территориальной зоне ОД1 (многофункциональная общественно-деловая зона) по адресу: город Псков, улица Инженерная, д.11Б, для строительства мастерской, предназначенной для ремонта и обслуживания автомоби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9:00Z</dcterms:created>
  <dc:creator>+</dc:creator>
  <dc:description/>
  <dc:language>en-US</dc:language>
  <cp:lastModifiedBy>Андреева Людмила Алексеевна</cp:lastModifiedBy>
  <cp:lastPrinted>2022-02-03T16:20:00Z</cp:lastPrinted>
  <dcterms:modified xsi:type="dcterms:W3CDTF">2022-11-30T11:39:00Z</dcterms:modified>
  <cp:revision>2</cp:revision>
  <dc:subject/>
  <dc:title/>
</cp:coreProperties>
</file>