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14"/>
      <w:bookmarkEnd w:id="0"/>
      <w:r>
        <w:rPr/>
        <w:t>Служебная характеристика об ис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 служащим (служащим) должностных обязаннос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 (наименование замещаемой муниципальной должности (должности) _______________ (Ф.И.О.), ______ года рождения, образование ______________, окончил(а): в _______ году ________________________ (наименование учебного заведения) по специальности "______________________" (дополнительно указать повышение квалификации, профессиональную переподготовку, ученую степен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 (Ф.И.О.) назначен(а) на ________ должность муниципальной службы категории "_____" - ___________________________________________________ (наименование муниципальной должности и структурного подразделения) распоряжением __________________________ от ______ N 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__________________ (Ф.И.О.) назначен(а) на ________ должность (наименование должности и структурного подразделения) распоряжением __________________________ от ______ N ______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етить основные направления деятельности муниципального служащего (служащего), выполнение муниципальным служащим (служащим) должностных обязанностей, о выполненных поручениях и подготовленных им проектах документов за предшествующий год, а также об основных вопросах (документах), в решении которых (разработке которых) муниципальный служащий (служащий) принимал участие. Дать мотивированную оценку профессиональных, личностных качеств муниципального служащего (служащего) и результатов его работы, организаторских способнос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 (Ф.И.О.) отвечает квалификационным требованиям, предъявляемым к ___________________ должности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ебная характеристика дана ___________________________________ (наименование должности, Ф.И.О.), для включения в список кадрового резерва (перспективного кадрового резерва) на __________ должность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__" _____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отзывом ознакомлен(а) ________________________ (_____________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__" _____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ен (согласна) на включение в кадровый резерв (перспективный кадровый резер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 (_____________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__" _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7:00Z</dcterms:created>
  <dc:creator>eo.kovalchuk</dc:creator>
  <dc:description/>
  <cp:keywords/>
  <dc:language>en-US</dc:language>
  <cp:lastModifiedBy>eo.kovalchuk</cp:lastModifiedBy>
  <dcterms:modified xsi:type="dcterms:W3CDTF">2014-08-28T06:59:00Z</dcterms:modified>
  <cp:revision>2</cp:revision>
  <dc:subject/>
  <dc:title>Служебная характеристика об исполнении</dc:title>
</cp:coreProperties>
</file>