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684"/>
        <w:gridCol w:w="1372"/>
        <w:gridCol w:w="1346"/>
        <w:gridCol w:w="25"/>
        <w:gridCol w:w="1320"/>
        <w:gridCol w:w="26"/>
        <w:gridCol w:w="1160"/>
        <w:gridCol w:w="26"/>
        <w:gridCol w:w="1088"/>
        <w:gridCol w:w="28"/>
        <w:gridCol w:w="1093"/>
        <w:gridCol w:w="23"/>
        <w:gridCol w:w="1076"/>
        <w:gridCol w:w="30"/>
        <w:gridCol w:w="2419"/>
        <w:gridCol w:w="29"/>
      </w:tblGrid>
      <w:tr>
        <w:trPr>
          <w:tblHeader w:val="true"/>
          <w:trHeight w:val="529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7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тная информация</w:t>
            </w:r>
          </w:p>
        </w:tc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6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кономическое развитие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исло субъектов малого и среднего  предпринимательства  в расчете на 10 тыс. человек на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9,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9,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9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9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9,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9,2</w:t>
            </w:r>
          </w:p>
        </w:tc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рассчитывается один раз в 5 лет на основании данных сплошного наблюдения за деятельностью субъектов малого и среднего предпринимательства. Последнее наблюдение проводилось в 2010 году. </w:t>
            </w:r>
          </w:p>
        </w:tc>
      </w:tr>
      <w:tr>
        <w:trPr>
          <w:trHeight w:val="199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несписочной численности работников (без внешних совместителей) малых 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инвестиций в основной капитал ( за исключением бюджетных средств) в расчете на 1 жител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31,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75,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84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Инструкцией Министерства регионального развития РФ источником инфор-мации является Росстат (форма федерального статистического наблюдения № П-2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земельных участков, являющихся объектами налогооб</w:t>
              <w:softHyphen/>
              <w:t>ложения земельным налогом, в общей площади территории город</w:t>
              <w:softHyphen/>
              <w:t xml:space="preserve">ского округ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ля прибыльных сельскохозяйственных организаций в общем их числ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7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</w:t>
              <w:softHyphen/>
              <w:t>ского округа, в общей численности населе</w:t>
              <w:softHyphen/>
              <w:t>ния городского округ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rPr/>
            </w:pPr>
            <w:r>
              <w:rPr/>
              <w:t>Среднемесячная номинальная на</w:t>
              <w:softHyphen/>
              <w:t>численная заработная плата работ</w:t>
              <w:softHyphen/>
              <w:t xml:space="preserve">ников: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/>
            </w:pPr>
            <w:r>
              <w:rPr/>
              <w:t xml:space="preserve">крупных и средних предприятий и некоммерческих организаций городского округ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0,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02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16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4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0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78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34" w:hanging="0"/>
              <w:rPr/>
            </w:pPr>
            <w:r>
              <w:rPr/>
              <w:t>муниципальных  дошко</w:t>
              <w:softHyphen/>
              <w:t xml:space="preserve">льных  образовательных учреждений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1,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1,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0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8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8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22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муниципальных общеобразовательных учрежде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9,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1,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9,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5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96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 xml:space="preserve">учителей муниципальных общеобразовательных учреждений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1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9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6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70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40" w:hanging="0"/>
              <w:rPr/>
            </w:pPr>
            <w:r>
              <w:rPr/>
              <w:t>муниципальных учреждений культуры и искус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8,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4,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6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8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6,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37,9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40" w:hanging="0"/>
              <w:rPr/>
            </w:pPr>
            <w:r>
              <w:rPr/>
              <w:t>муниципальных учреждений физической культуры и спор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0,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0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53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школьное образование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rPr/>
            </w:pPr>
            <w:r>
              <w:rPr/>
              <w:t>Доля детей в возрасте 1 –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2,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,7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3,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Доля детей в возрасте 1-6 лет, состоящих на учете для определения в муниципальные дошкольные образовательные учреждения, в  общей  численности детей в возрасте 1-6 л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ектные ведомости имеют два ДОУ (№ 7 и № 49)</w:t>
            </w:r>
          </w:p>
        </w:tc>
      </w:tr>
      <w:tr>
        <w:trPr>
          <w:trHeight w:val="424" w:hRule="atLeast"/>
        </w:trPr>
        <w:tc>
          <w:tcPr>
            <w:tcW w:w="153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/>
            </w:pPr>
            <w:r>
              <w:rPr>
                <w:b/>
              </w:rPr>
              <w:t>Общее и дополнительное образование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выпускников муниципальных общеобразовательных учреждений, сдавших единый государственный экзамен по русскому языку и математике , в общей численности   выпускников муниципальных  общеобразовательных  учреждений, участвовавших в едином государственном экзамене по данным предмета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начение показателя влияет число выпускников не сдавших экзамен из числа выпускников вечерней школы (47 человек из 59 чел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Доля выпускников муниципальных общеобразовательных учреждений, не получивших аттестат о среднем (полном) образовании,  в общей численности   выпускников муниципальных  общеобразовательных  учрежде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начение показателя влияет число выпускников не сдавших экзамен из числа выпускников вечерней школы (47 человек из 59 чел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/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а на капитальный ремонт МАУО «Средняя общеобразовательная школа № 47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язи увеличением рождаемости  (увеличивается количество детей обучающихся в начальных классах) и отсутствием строительства новых школ, растёт количество детей занимающихся во вторую смену, особенно в школах  района Завеличье, где ведётся интенсивное строительство жилых домов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показателя в отчетном периоде обусловлено изменениями в расчете показателя. Согласно инструкции Министерства регионального развития при расчете учитывается объем расходов бюджета на общее образование (без фонда оплаты труда) согласно подраздела 0702 "Общее образование" бюджета. В предшествующие периоды кроме подраздела 0702 учитывались и расходы по подразделу 0709 "Другие вопросы в области образования"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/>
              <w:t xml:space="preserve">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 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в общей численности детей данной возрастной групп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53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</w:t>
            </w:r>
            <w:r>
              <w:rPr/>
              <w:t xml:space="preserve">клубами и учреждениями     </w:t>
            </w:r>
          </w:p>
          <w:p>
            <w:pPr>
              <w:pStyle w:val="ConsPlusCell"/>
              <w:rPr/>
            </w:pPr>
            <w:r>
              <w:rPr/>
              <w:t xml:space="preserve">         </w:t>
            </w:r>
            <w:r>
              <w:rPr/>
              <w:t>клубного тип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         </w:t>
            </w:r>
            <w:r>
              <w:rPr/>
              <w:t xml:space="preserve">библиотеками            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</w:t>
            </w:r>
            <w:r>
              <w:rPr/>
              <w:t xml:space="preserve">парками культуры и отдыха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53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 xml:space="preserve"> </w:t>
            </w:r>
            <w:r>
              <w:rPr>
                <w:b/>
                <w:caps/>
              </w:rPr>
              <w:t>Ф</w:t>
            </w:r>
            <w:r>
              <w:rPr>
                <w:b/>
              </w:rPr>
              <w:t>изическая культура и спор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, систематически занимающихся физической культурой и спорто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53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е строительство и обеспечение граждан жилье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жилых помещений, приходящаяся в среднем на одного жителя - все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етро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187" w:hanging="0"/>
              <w:rPr/>
            </w:pPr>
            <w:r>
              <w:rPr/>
              <w:t>в том числе введенная в дейст</w:t>
              <w:softHyphen/>
              <w:t>вие за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етро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земельных     участков,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предоставленных для строительства в расчете на 10 тыс. человек населения, - все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ктаро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в том числе земельных участков, предоставленных для жилищного строительства, индивидуального  строительства и комплексного освоения в целях жилищного строитель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ктаро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81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лощадь земельных участков,  предоставленных для  строительства, в отношении  которых с даты принятия решения о предоставлении  земельного участка или подписания протокола о результатах торгов (конкурсов, аукционов) не было получено разрешение на  ввод в эксплуатацию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етро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\д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\д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\д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\д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\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\д</w:t>
            </w:r>
          </w:p>
        </w:tc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данных, т.к. в соответствии с Законом Псковской области от 29.12.2005 «Об отдельных положениях регулирования земельных отношений на территории Псковской области» с 10 апреля 2006 года предоставление земельных участков находится в компетенции Администрации Псковской области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ктов жилищного строительства - в течение  3 л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етро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\д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\д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\д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\д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\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\д</w:t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ных объектов капитального  строительства –  в течение  5 л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етро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\д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\д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\д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\д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\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\д</w:t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53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Жилищно – коммунальное хозяйство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 помещений должны выбрать способ управления данными  дома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0" w:hanging="0"/>
              <w:rPr/>
            </w:pPr>
            <w:r>
              <w:rPr/>
              <w:t xml:space="preserve">Доля организаций коммунального комплекса, осуществляющих производство товаров, оказание услуг по водо-, тепло-, газо-, электроснабжению, водоотве-дению, очистке сточных вод, утилизации (захоронению) ТБО и использующих объекты комму-нальной инфраструктуры на праве частной собственности, по договору аренды или концессии, участие субъекта РФ и (или) городского округа в уставном капитале которых составляет не более 25 %, в общем числе организаций коммунального комплекса, осуществляющих свою деятельность на территории городского округ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/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ля населения, получившего жилые помещения и улучшившего жилищные условия  в отчетном году, в общей численности населения,  состоящего на учете в качестве нуждающегося в  жилых помещениях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53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муниципального управлен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Доля  налоговых и неналоговых  доходов местно</w:t>
              <w:softHyphen/>
              <w:t>го бюджета (за исключением  поступ</w:t>
              <w:softHyphen/>
              <w:t>лений налоговых доходов по дополнительным нормативам отчис</w:t>
              <w:softHyphen/>
              <w:t>лений) в об</w:t>
              <w:softHyphen/>
              <w:t>щем объеме собственных  доходов бюджета МО  ( без учета субвенций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роценто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 на конец года, по полной учетной стоимости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 не завершенного в  установленные сроки строительства, осуществляемого за счет средств бюджета городского округ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ля просроченной 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     на оплату труда (включая начисления на оплату труда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бюджета 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5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расходов в отчетном 2013 году связано с увеличением на 5,5% окладов муниципальных служащих и на 5,5% окладов работников администрации, не замещающих должности муниципальной службы и не являющихся муниципальными служащими.Также увеличился размер ежеквартального денежного поощрения, лицам, замещающим выборные муниципальные должности на 30,0% и размер материальной помощи по высшим должностям муниципальной службы до 8,7 должностных окладов в соответствии с Постановлением Администрации Псковской области от 24.12.2008 № 351 (в ред. от 04.09.2013)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личие в городском округе утвержденного генерального плана городского округа (схемы территориального планирования муниципального района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а/нет</w:t>
            </w:r>
          </w:p>
          <w:p>
            <w:pPr>
              <w:pStyle w:val="Normal"/>
              <w:ind w:left="-70" w:right="-70" w:hanging="0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населения деятельностью органов местного самоуправления городского округ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\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\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\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\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\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\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Среднегодовая численность постоянного на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\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\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\д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Инструкцией Министерства регионального развития РФ источником информации является Росстат</w:t>
            </w:r>
          </w:p>
        </w:tc>
      </w:tr>
      <w:tr>
        <w:trPr>
          <w:trHeight w:val="498" w:hRule="atLeast"/>
        </w:trPr>
        <w:tc>
          <w:tcPr>
            <w:tcW w:w="153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осбережение и повышение энергетической эффективност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/>
            </w:pPr>
            <w:r>
              <w:rPr/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right="19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/>
            </w:pPr>
            <w:r>
              <w:rPr/>
              <w:t xml:space="preserve">   </w:t>
            </w:r>
            <w:r>
              <w:rPr/>
              <w:t>электрическая энергия</w:t>
            </w:r>
          </w:p>
          <w:p>
            <w:pPr>
              <w:pStyle w:val="Normal"/>
              <w:ind w:right="96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70" w:hanging="0"/>
              <w:rPr/>
            </w:pPr>
            <w:r>
              <w:rPr/>
              <w:t>кВт* ч на 1 прож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,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6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/>
            </w:pPr>
            <w:r>
              <w:rPr/>
              <w:t xml:space="preserve">   </w:t>
            </w:r>
            <w:r>
              <w:rPr/>
              <w:t>тепловая энерг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70" w:hanging="0"/>
              <w:jc w:val="center"/>
              <w:rPr/>
            </w:pPr>
            <w:r>
              <w:rPr/>
              <w:t xml:space="preserve">Гкал на 1 кв. м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4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0,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16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/>
            </w:pPr>
            <w:r>
              <w:rPr/>
              <w:t xml:space="preserve">   </w:t>
            </w:r>
            <w:r>
              <w:rPr/>
              <w:t>горячая вода</w:t>
            </w:r>
          </w:p>
          <w:p>
            <w:pPr>
              <w:pStyle w:val="Normal"/>
              <w:ind w:right="96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70" w:hanging="0"/>
              <w:jc w:val="center"/>
              <w:rPr/>
            </w:pPr>
            <w:r>
              <w:rPr/>
              <w:t>куб. м на 1 прож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,63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/>
            </w:pPr>
            <w:r>
              <w:rPr/>
              <w:t xml:space="preserve">   </w:t>
            </w:r>
            <w:r>
              <w:rPr/>
              <w:t>холодная вода</w:t>
            </w:r>
          </w:p>
          <w:p>
            <w:pPr>
              <w:pStyle w:val="Normal"/>
              <w:ind w:right="96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9" w:hanging="0"/>
              <w:jc w:val="center"/>
              <w:rPr/>
            </w:pPr>
            <w:r>
              <w:rPr/>
              <w:t>- “ 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34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34,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/>
            </w:pPr>
            <w:r>
              <w:rPr/>
              <w:t xml:space="preserve">   </w:t>
            </w:r>
            <w:r>
              <w:rPr/>
              <w:t>природный газ</w:t>
            </w:r>
          </w:p>
          <w:p>
            <w:pPr>
              <w:pStyle w:val="Normal"/>
              <w:ind w:right="96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9" w:hanging="0"/>
              <w:jc w:val="center"/>
              <w:rPr/>
            </w:pPr>
            <w:r>
              <w:rPr/>
              <w:t>- “ 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/д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редставлена «Газпром Межрегионгаз Псков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/>
            </w:pPr>
            <w:r>
              <w:rPr/>
              <w:t>Удельная величина потребления энергетических ресурсов муниципальными бюджетными учреждения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right="19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дельных величин потребления энергетических ресурсов учреждениями связано с проведением ими мероприятий по энергосбережению (оформление энергетических паспортов, установка приборов учета тепловой энергии, в отдельных учреждениях образования по предписаниям Роспотребнадзора проводится замена ламп накаливания на энергосберегающие)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/>
            </w:pPr>
            <w:r>
              <w:rPr/>
              <w:t xml:space="preserve"> </w:t>
            </w:r>
            <w:r>
              <w:rPr/>
              <w:t>электрическая энерг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70" w:hanging="0"/>
              <w:jc w:val="center"/>
              <w:rPr/>
            </w:pPr>
            <w:r>
              <w:rPr/>
              <w:t>кВт* ч на 1 чел. нас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5</w:t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/>
            </w:pPr>
            <w:r>
              <w:rPr/>
              <w:t xml:space="preserve"> </w:t>
            </w:r>
            <w:r>
              <w:rPr/>
              <w:t>тепловая энерг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70" w:hanging="0"/>
              <w:jc w:val="center"/>
              <w:rPr/>
            </w:pPr>
            <w:r>
              <w:rPr/>
              <w:t xml:space="preserve">Гкал на 1 кв. метр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/>
            </w:pPr>
            <w:r>
              <w:rPr/>
              <w:t xml:space="preserve"> </w:t>
            </w:r>
            <w:r>
              <w:rPr/>
              <w:t>горячая во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70" w:hanging="0"/>
              <w:jc w:val="center"/>
              <w:rPr/>
            </w:pPr>
            <w:r>
              <w:rPr/>
              <w:t>куб. м на 1 чел.нас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8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9</w:t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/>
            </w:pPr>
            <w:r>
              <w:rPr/>
              <w:t>холодная вода</w:t>
            </w:r>
          </w:p>
          <w:p>
            <w:pPr>
              <w:pStyle w:val="Normal"/>
              <w:ind w:right="96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70" w:hanging="0"/>
              <w:jc w:val="center"/>
              <w:rPr/>
            </w:pPr>
            <w:r>
              <w:rPr/>
              <w:t>- “ 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/>
            </w:pPr>
            <w:r>
              <w:rPr/>
              <w:t xml:space="preserve"> </w:t>
            </w:r>
            <w:r>
              <w:rPr/>
              <w:t>природный газ</w:t>
            </w:r>
          </w:p>
          <w:p>
            <w:pPr>
              <w:pStyle w:val="Normal"/>
              <w:ind w:right="96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 “ 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720"/>
      <w:jc w:val="right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09:00Z</dcterms:created>
  <dc:creator> </dc:creator>
  <dc:description/>
  <cp:keywords/>
  <dc:language>en-US</dc:language>
  <cp:lastModifiedBy> </cp:lastModifiedBy>
  <cp:lastPrinted>2013-04-19T15:12:00Z</cp:lastPrinted>
  <dcterms:modified xsi:type="dcterms:W3CDTF">2014-04-16T13:24:00Z</dcterms:modified>
  <cp:revision>14</cp:revision>
  <dc:subject/>
  <dc:title>Наименование показателя</dc:title>
</cp:coreProperties>
</file>