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</w:t>
      </w:r>
      <w:r>
        <w:rPr/>
        <w:t>казател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blHeader w:val="true"/>
          <w:trHeight w:val="172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0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ю –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>
          <w:trHeight w:val="8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)  </w:t>
            </w:r>
            <w:r>
              <w:rPr>
                <w:b/>
                <w:sz w:val="28"/>
                <w:szCs w:val="28"/>
              </w:rPr>
              <w:t>, млн.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20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0065" w:leader="none"/>
              </w:tabs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/>
            </w:pPr>
            <w:r>
              <w:rPr>
                <w:sz w:val="26"/>
              </w:rPr>
              <w:t>758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91,6</w:t>
            </w:r>
          </w:p>
        </w:tc>
      </w:tr>
      <w:tr>
        <w:trPr>
          <w:trHeight w:val="8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left="318" w:right="-108" w:hanging="0"/>
              <w:rPr/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TextBody"/>
              <w:tabs>
                <w:tab w:val="clear" w:pos="708"/>
                <w:tab w:val="left" w:pos="10065" w:leader="none"/>
              </w:tabs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3682,6</w:t>
            </w:r>
          </w:p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44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05,4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06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06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, выполненных по виду деятельности </w:t>
              <w:br/>
              <w:t xml:space="preserve">«Строительство»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Ввод в действие общей площади жилых домов, кв. ме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left" w:pos="1189" w:leader="none"/>
              </w:tabs>
              <w:spacing w:before="120" w:after="0"/>
              <w:ind w:right="238" w:hanging="0"/>
              <w:rPr>
                <w:sz w:val="26"/>
              </w:rPr>
            </w:pPr>
            <w:r>
              <w:rPr>
                <w:sz w:val="26"/>
              </w:rPr>
              <w:t>2618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в 2,4 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06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оборот грузовых автомобилей организаций всех видов экономической деятельности,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 млн. т-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88,5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,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  <w:r>
              <w:rPr>
                <w:sz w:val="28"/>
                <w:szCs w:val="28"/>
              </w:rPr>
              <w:t xml:space="preserve">  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39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112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98,7</w:t>
            </w:r>
          </w:p>
        </w:tc>
      </w:tr>
      <w:tr>
        <w:trPr>
          <w:trHeight w:val="7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реднесписочная численность работающих в экономике 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52170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(январь-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98,9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январь-май 2019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январю-маю 2018 г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right="-108" w:hanging="0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 (на конец пери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6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реднемесячная номинальная начисленная заработная плата одного работника 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34332,5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(январь-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6,8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январь-май  2019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к январю-маю 2018 г.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Cs w:val="24"/>
        </w:rPr>
        <w:t xml:space="preserve">1) По организациям (кроме субъектов малого предпринимательства), средняя численность работников которых превышает 15 челове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ю –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ю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,6 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умма прибыли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умма убытка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2) без субъектов малого предпринимательства, банков, страховых организаций, бюджетных    учреждений и организаций железнодорожного транспорта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соответствующий период прошлого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0,5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снижение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 –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blHeader w:val="true"/>
          <w:trHeight w:val="17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62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01.01.2019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7.2019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Тарифы, установленные для населения на оплату жилого помещения и коммунальных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йм в месяц)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о всеми удобствами, лифтом и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о всеми удобствами,  и мусоропроводом. Без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со всеми удобствами,  без лифта и без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коридорного типа и общежития с лифтом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коридорного типа и общежития без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без одного или более видов удоб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 ремонт жилого помещения в многоквартирных жилых домах со всеми видами благоустройств (в месяц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не 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твердых бытовых отходов населения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в стоимости содержания и ремонта жилого помещения МЖ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(МП г. Пскова ПТС)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руб./Гкал (МП г. Пскова ПТ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газовыми плитами, руб./кВт/ча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электроплитами, руб./кВт/ча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м газом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8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8:00Z</dcterms:created>
  <dc:creator>User</dc:creator>
  <dc:description/>
  <dc:language>en-US</dc:language>
  <cp:lastModifiedBy>user</cp:lastModifiedBy>
  <cp:lastPrinted>2016-05-31T10:46:00Z</cp:lastPrinted>
  <dcterms:modified xsi:type="dcterms:W3CDTF">2019-07-30T12:48:00Z</dcterms:modified>
  <cp:revision>2</cp:revision>
  <dc:subject/>
  <dc:title>Статистические данные и показатели,</dc:title>
</cp:coreProperties>
</file>