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и показатели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зующие состояние и динамику развития экономической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 xml:space="preserve">социальной и иных сфер жизнедеятельности города Пскова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по данным Псковстат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>Основные социально - экономические по</w:t>
      </w:r>
      <w:r>
        <w:rPr/>
        <w:t>казател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>
          <w:tblHeader w:val="true"/>
          <w:trHeight w:val="172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1060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сентябрь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ю –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сентябрю 2017 года</w:t>
            </w:r>
          </w:p>
        </w:tc>
      </w:tr>
      <w:tr>
        <w:trPr>
          <w:trHeight w:val="80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r>
              <w:rPr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 xml:space="preserve">)  </w:t>
            </w:r>
            <w:r>
              <w:rPr>
                <w:b w:val="false"/>
                <w:sz w:val="28"/>
                <w:szCs w:val="28"/>
              </w:rPr>
              <w:t>, млн.руб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3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4,9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0"/>
              <w:ind w:left="3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130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495" w:leader="none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102,0</w:t>
            </w:r>
          </w:p>
        </w:tc>
      </w:tr>
      <w:tr>
        <w:trPr>
          <w:trHeight w:val="83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0"/>
              <w:ind w:left="318" w:right="-108" w:hanging="0"/>
              <w:rPr/>
            </w:pPr>
            <w:r>
              <w:rPr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  <w:p>
            <w:pPr>
              <w:pStyle w:val="TextBody"/>
              <w:tabs>
                <w:tab w:val="clear" w:pos="708"/>
                <w:tab w:val="left" w:pos="10065" w:leader="none"/>
              </w:tabs>
              <w:ind w:left="31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4783,4</w:t>
            </w:r>
          </w:p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186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105,1</w:t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150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065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, выполненных по виду деятельности </w:t>
              <w:br/>
              <w:t xml:space="preserve">«Строительство» 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 xml:space="preserve"> 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13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91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Ввод в действие общей площади жилых домов, кв. мет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3" w:leader="none"/>
                <w:tab w:val="left" w:pos="1189" w:leader="none"/>
              </w:tabs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11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43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065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оборот грузовых автомобилей организаций всех видов экономической деятельности, 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 xml:space="preserve">  млн. т-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115,2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,</w:t>
            </w:r>
            <w:r>
              <w:rPr>
                <w:sz w:val="28"/>
                <w:szCs w:val="28"/>
                <w:vertAlign w:val="superscript"/>
              </w:rPr>
              <w:t xml:space="preserve"> 1)</w:t>
            </w:r>
            <w:r>
              <w:rPr>
                <w:sz w:val="28"/>
                <w:szCs w:val="28"/>
              </w:rPr>
              <w:t xml:space="preserve">  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191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11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орот общественного питания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6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104,7</w:t>
            </w:r>
          </w:p>
        </w:tc>
      </w:tr>
      <w:tr>
        <w:trPr>
          <w:trHeight w:val="7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реднесписочная численность работающих в экономике </w:t>
            </w:r>
            <w:r>
              <w:rPr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)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53414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8"/>
                <w:szCs w:val="18"/>
              </w:rPr>
              <w:t>(январь-авгу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99,1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январь-авг. 2018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8"/>
                <w:szCs w:val="18"/>
              </w:rPr>
              <w:t>к январю-августу 2017 г.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0"/>
              <w:ind w:right="-108" w:hanging="0"/>
              <w:rPr/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 (на конец периода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pacing w:before="120" w:after="0"/>
              <w:ind w:right="233" w:hanging="0"/>
              <w:jc w:val="center"/>
              <w:rPr>
                <w:sz w:val="26"/>
              </w:rPr>
            </w:pPr>
            <w:r>
              <w:rPr>
                <w:sz w:val="26"/>
              </w:rPr>
              <w:t>73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реднемесячная номинальная начисленная заработная плата одного работника </w:t>
            </w:r>
            <w:r>
              <w:rPr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)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8" w:hanging="0"/>
              <w:jc w:val="center"/>
              <w:rPr>
                <w:sz w:val="26"/>
              </w:rPr>
            </w:pPr>
            <w:r>
              <w:rPr>
                <w:sz w:val="26"/>
              </w:rPr>
              <w:t>32683,2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8"/>
                <w:szCs w:val="18"/>
              </w:rPr>
              <w:t>(январь-авгу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0,7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январь-авг. 2018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18"/>
                <w:szCs w:val="18"/>
              </w:rPr>
              <w:t>к январю-августу 2017 г.)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Cs w:val="24"/>
        </w:rPr>
        <w:t xml:space="preserve">1) По организациям (кроме субъектов малого предпринимательства), средняя численность работников которых превышает 15 челове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деятельности организаций города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вгуст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ю –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у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/>
            </w:pPr>
            <w:r>
              <w:rPr>
                <w:sz w:val="28"/>
                <w:szCs w:val="28"/>
              </w:rPr>
              <w:t>Сальдированный финансовый результат деятельности организаций города по крупным и средним организациям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14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прибыль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убыточ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прибыли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2) без субъектов малого предпринимательства, банков, страховых организаций, бюджетных    учреждений и организаций железнодорожного транспорта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вгуст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/>
            </w:pPr>
            <w:r>
              <w:rPr>
                <w:sz w:val="28"/>
                <w:szCs w:val="28"/>
              </w:rPr>
              <w:t>соответствующий период прошлого г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енность населения (на начало года), тыс.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0,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9,8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ый прирост (убыль) населения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6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0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родившихся на 1000 населения</w:t>
            </w:r>
            <w:r>
              <w:rPr>
                <w:bCs/>
                <w:sz w:val="28"/>
                <w:szCs w:val="28"/>
              </w:rPr>
              <w:t>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умерших на 1000 населения</w:t>
            </w:r>
            <w:r>
              <w:rPr>
                <w:bCs/>
                <w:sz w:val="28"/>
                <w:szCs w:val="28"/>
              </w:rPr>
              <w:t>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рационный прирост (снижение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6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4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284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24"/>
    </w:rPr>
  </w:style>
  <w:style w:type="character" w:styleId="Style16">
    <w:name w:val=" Знак Знак"/>
    <w:basedOn w:val="Style14"/>
    <w:qFormat/>
    <w:rPr>
      <w:sz w:val="24"/>
    </w:rPr>
  </w:style>
  <w:style w:type="character" w:styleId="2">
    <w:name w:val=" Знак Знак2"/>
    <w:basedOn w:val="Style14"/>
    <w:qFormat/>
    <w:rPr>
      <w:b/>
      <w:sz w:val="24"/>
    </w:rPr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1">
    <w:name w:val="Таблица"/>
    <w:basedOn w:val="Style2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5:00Z</dcterms:created>
  <dc:creator>User</dc:creator>
  <dc:description/>
  <cp:keywords/>
  <dc:language>en-US</dc:language>
  <cp:lastModifiedBy> </cp:lastModifiedBy>
  <cp:lastPrinted>2016-05-31T10:46:00Z</cp:lastPrinted>
  <dcterms:modified xsi:type="dcterms:W3CDTF">2018-11-06T07:15:00Z</dcterms:modified>
  <cp:revision>28</cp:revision>
  <dc:subject/>
  <dc:title>Статистические данные и показатели,</dc:title>
</cp:coreProperties>
</file>