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9.04.2013 №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 Администрации города Пскова, 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Финансов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рекламы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арендных отношений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Реестра муниципального имущества Комитета по управлению муниципальным 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Заместитель начальника управления – начальник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нсультант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лавный специалист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лавный специалис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чальник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Заместитель начальник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Начальник отдела благоустройств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Консультант отдела благоустройств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чальник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Консультант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Главный специалист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Начальник отдела капитального ремонта жилищного фонд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онсультант отдела капитального ремонта жилищного фонда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Начальник отдела по транспорту и связи Управления городского хозяйст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Начальник Управления по учету и распределению жилой площад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Заместитель начальника Управления по учету и распределению жилой площад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Начальник отдела муниципального жилищного фонда, предоставлен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Начальник отдела приватиз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чальник отдела по реализации федеральных 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ачальник Управления образова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Заместитель начальника управления образова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Председатель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Заместитель председателя комитета – начальник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Консультант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Начальник отдела инвестиций, поддержки предпринимательства и пространственного развити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Начальник Управления культур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Заместитель начальника Управления культур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Председатель Комитета по размещению муниципального заказ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Начальник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Заместитель начальника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онсультан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лавный специалис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Ведущий специалис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03:00Z</dcterms:created>
  <dc:creator>bogdanova</dc:creator>
  <dc:description/>
  <cp:keywords/>
  <dc:language>en-US</dc:language>
  <cp:lastModifiedBy>user</cp:lastModifiedBy>
  <dcterms:modified xsi:type="dcterms:W3CDTF">2013-04-29T14:04:00Z</dcterms:modified>
  <cp:revision>3</cp:revision>
  <dc:subject/>
  <dc:title/>
</cp:coreProperties>
</file>