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орода Пскова «Управление капитального строительства» на совершение крупных сд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орода Пскова «Управление капитального строительства» на совершение крупных сделок по заключению договоров долевого строительства жилого дома с нежилыми помещениями на первом этаже по адресу: г.Псков, ул. Рокоссовского, д.42а с ориентировочной общей стоимостью 137058780 (Сто тридцать семь миллионов пятьдесят восемь тысяч семьсот восемьдесят)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жилые помещения - 126074850 (Сто двадцать шесть миллионов семьдесят четыре тысячи восемьсот пятьдесят)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б) нежилые помещения -10983930 (Десять миллионов девятьсот восемьдесят три тысячи девятьсот тридцать)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3:00Z</dcterms:created>
  <dc:creator>EW/LN/CB</dc:creator>
  <dc:description/>
  <cp:keywords>Ethan</cp:keywords>
  <dc:language>en-US</dc:language>
  <cp:lastModifiedBy>user</cp:lastModifiedBy>
  <cp:lastPrinted>2013-01-24T18:05:00Z</cp:lastPrinted>
  <dcterms:modified xsi:type="dcterms:W3CDTF">2013-09-24T12:43:00Z</dcterms:modified>
  <cp:revision>2</cp:revision>
  <dc:subject/>
  <dc:title>Ethan Frome</dc:title>
</cp:coreProperties>
</file>