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города Пскова и направлении Благодарственных писем Администрации города Пскова сотрудникам ООО УО «ТЭЗ и 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 и в связи с профессиональным праздником - Днём работников торговли, бытового обслуживания населения и жилищно-коммунального хозяй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города Пскова  от 30 марта 2012 г. №645 «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 статьями 32 и 34 Устава муниципального образования «Город Псков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города Пск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Игнатьева Дмитрия Дмитриевича, </w:t>
      </w:r>
      <w:r>
        <w:rPr>
          <w:sz w:val="28"/>
        </w:rPr>
        <w:t>слесаря-сантехника ООО УО «ТЭЗ и И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убева Геннадия Васильевича, </w:t>
      </w:r>
      <w:r>
        <w:rPr>
          <w:sz w:val="28"/>
          <w:szCs w:val="28"/>
        </w:rPr>
        <w:t>слесаря-сантех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УО «ТЭЗ и ИС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Егорова Ивана Сергеевича, </w:t>
      </w:r>
      <w:r>
        <w:rPr>
          <w:sz w:val="28"/>
          <w:szCs w:val="28"/>
        </w:rPr>
        <w:t>плот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УО «ТЭЗ и И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ьялову Ольгу Михайловну, </w:t>
      </w:r>
      <w:r>
        <w:rPr>
          <w:sz w:val="28"/>
          <w:szCs w:val="28"/>
        </w:rPr>
        <w:t xml:space="preserve">бухгалтер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УО «ТЭЗ и И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канова Петра Васильевича, </w:t>
      </w:r>
      <w:r>
        <w:rPr>
          <w:sz w:val="28"/>
          <w:szCs w:val="28"/>
        </w:rPr>
        <w:t>специалиста по обеспечению строительного производства материалами и конструкциями ООО УО «ТЭЗ и И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айлова Александра Витальевича, </w:t>
      </w:r>
      <w:r>
        <w:rPr>
          <w:sz w:val="28"/>
          <w:szCs w:val="28"/>
        </w:rPr>
        <w:t>дворника ООО УО «ТЭЗ и И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горова Сергея Витальевича, </w:t>
      </w:r>
      <w:r>
        <w:rPr>
          <w:sz w:val="28"/>
          <w:szCs w:val="28"/>
        </w:rPr>
        <w:t xml:space="preserve">уборщика мусоропровод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УО «ТЭЗ и И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Благодарственные письма Администрации города Пскова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Хокконену Аркадию Николаевичу, </w:t>
      </w:r>
      <w:r>
        <w:rPr>
          <w:sz w:val="28"/>
        </w:rPr>
        <w:t>дворнику ООО УО «ТЭЗ и И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язанову Ивану Александровичу, </w:t>
      </w:r>
      <w:r>
        <w:rPr>
          <w:sz w:val="28"/>
          <w:szCs w:val="28"/>
        </w:rPr>
        <w:t>дворнику ООО УО «ТЭЗ и 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Основание: ходатайство </w:t>
      </w:r>
      <w:r>
        <w:rPr>
          <w:i/>
          <w:sz w:val="28"/>
        </w:rPr>
        <w:t>ООО УО «ТЭЗ и ИС» от 26 февраля 2019 г. №177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   А.Н. Братчиков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8:00Z</dcterms:created>
  <dc:creator>Машбюро</dc:creator>
  <dc:description/>
  <dc:language>en-US</dc:language>
  <cp:lastModifiedBy>Николаева Ирина Олеговна</cp:lastModifiedBy>
  <cp:lastPrinted>2018-07-25T14:44:00Z</cp:lastPrinted>
  <dcterms:modified xsi:type="dcterms:W3CDTF">2019-03-13T14:08:00Z</dcterms:modified>
  <cp:revision>2</cp:revision>
  <dc:subject/>
  <dc:title>О  направлении</dc:title>
</cp:coreProperties>
</file>