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 награждении Почетной грамотой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ООО УО «ТЭЗ и 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За многолетний добросовестный труд в системе жилищно-коммунального хозяйства  города Пскова и в связи с Днем работников торговли, бытового обслуживания населения  и жилищно-коммунального хозяйства, в соответствии  с Постановлением    Администрации    города  Пскова   от  30.03.2012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пунктами 32, 34 Устава муниципального образования «Город Псков», наградить Почетной грамотой Администрации города Пск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дина Дениса Сергеевича, </w:t>
      </w:r>
      <w:r>
        <w:rPr>
          <w:sz w:val="28"/>
          <w:szCs w:val="28"/>
        </w:rPr>
        <w:t>слесаря-сантехника ООО УО «ТЭЗ и ИС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цову Ольгу Леонидовну, </w:t>
      </w:r>
      <w:r>
        <w:rPr>
          <w:sz w:val="28"/>
          <w:szCs w:val="28"/>
        </w:rPr>
        <w:t>дворника ООО УО «ТЭЗ и ИС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дрееву Жанну Михайловну, </w:t>
      </w:r>
      <w:r>
        <w:rPr>
          <w:sz w:val="28"/>
          <w:szCs w:val="28"/>
        </w:rPr>
        <w:t>главного бухгалтера ООО УО «ТЭЗ и ИС»;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Калинину Ольгу Николаевну, </w:t>
      </w:r>
      <w:r>
        <w:rPr>
          <w:sz w:val="28"/>
          <w:szCs w:val="28"/>
        </w:rPr>
        <w:t>бухгалтера ООО УО «ТЭЗ и ИС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е: ходатайство  ООО УО «ТЭЗ и ИС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 13.03.2017 №14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Т.Л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9:00Z</dcterms:created>
  <dc:creator>Машбюро</dc:creator>
  <dc:description/>
  <dc:language>en-US</dc:language>
  <cp:lastModifiedBy>Николаева Ирина Олеговна</cp:lastModifiedBy>
  <cp:lastPrinted>2017-03-13T16:54:00Z</cp:lastPrinted>
  <dcterms:modified xsi:type="dcterms:W3CDTF">2017-03-16T14:29:00Z</dcterms:modified>
  <cp:revision>2</cp:revision>
  <dc:subject/>
  <dc:title>О  направлении</dc:title>
</cp:coreProperties>
</file>