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втомобильным дорогам общего пользования местного значения муниципального образования «Город Псков» идентификационных ном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учета автомобильных дорог общего пользования местного значения, в соответствии со статьей 8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</w:t>
        <w:tab/>
        <w:t>Приказом Минтранса РФ                  от 07.02.2007 № 16 «Об утверждении Правил присвоения автомобильным дорогам идентификационных номеров», с Постановлением Администрации города Пскова от 18.09.2013 № 2450 «Об утверждении перечня автомобильных дорог общего пользования местного значения муниципального образования «Город Псков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втомобильным дорогам общего пользования местного значения муниципального образования «Город Псков» идентификационные номера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>Глава Администрации города Пскова                                         А.Н. Брат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5"/>
        <w:gridCol w:w="1559"/>
      </w:tblGrid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 города Псков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7.02.2019 №159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99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 местного значения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го образования "Город Псков"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, км, в том числе:</w:t>
            </w:r>
          </w:p>
        </w:tc>
      </w:tr>
      <w:tr>
        <w:trPr>
          <w:trHeight w:val="11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ытие асфальтобетонное, к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ытие из ПГС, км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вокзала площад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втозавод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ЗС и полигон ТБО дорог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е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ея Алёх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я Рих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лей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лейный переуло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маз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тае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Матросо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Невск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атолия Лук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нгелины Золоцевско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дрея Умни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рхитектора Гермейер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йк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псковь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величь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стио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ин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линского переулок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ьского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2-я Береговая Запсковь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зд Берёз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. Берез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ич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0 к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2 к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р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ово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адис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гад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од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уснич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утыр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Буты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Буты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ий Буты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Буты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тыр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ага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го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кш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кшин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лук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рец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бережная реки Велико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ерхне-Берегов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тря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еводы Шуйского (К. Либ.)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йс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сков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кз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лк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ров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точ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схо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ход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реме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Време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севолода Смирн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гар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ж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низо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тч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д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до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ма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це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орги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еоргия Меркул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Героев-Десантник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оголевский спус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гол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рожан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спит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емяч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мяч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ибоед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ровых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щ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льняя набе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ч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а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кабрист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кабриста Пущина площад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екабриста Пущ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т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митрия Ива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н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жкино посё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га на кладбище Орлецы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оценк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жбы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Евленть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Железнодоро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ж/д вокзал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боров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величенская набереж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вод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ород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лита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па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ареч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ечная (пос.Панино)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учевь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ручевье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3астен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асте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вёз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ле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елё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ме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еме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ем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4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имн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наль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Зональ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Зональ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-ий Зональ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Зональ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ональное шосс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вана Головк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жорского батальо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жо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Изборская линия 3 к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вестков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дустри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жене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кубатор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национа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струмент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нструмента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нструмента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-й Инструмента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пподром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пподром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пподромны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пподром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ркут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ра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че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3 Июл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арме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али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ме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быш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амыш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ла Маркс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ье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ьер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Ки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е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рпичная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ёл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ляк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лавы Назарово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вы Назарово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лен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убнич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няжн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ий брод, посе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зий бро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око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ьцево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хоз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аро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ммун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сомольская площад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сомоль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овницыны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стантина Ге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ротае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рот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ыто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смиче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ое Корытовское шосс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е Корытовское шосс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лега Кошев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а Кошевого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ая набереж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армей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вардей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вардей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ор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ая набе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орски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сель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сель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артизан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росвещенце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ест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есто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естовское шосс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ая улиц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упско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тая набе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басской дивизи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нец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пр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туз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ге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ио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к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Лен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град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нинградская линия 272 к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ое шосс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она Позем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она Поземского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 вдоль домов 117,125б,131,135 Л.Поземско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пешин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рмонт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с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сн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тн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ёни Голикова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ней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стве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ствен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итей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ма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инская дорог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г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ж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ков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нин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 Лун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чин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ьва Толст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ая набе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юбят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ятов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й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ксима Горь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инов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озона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олопат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ая Паровоз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яс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нерала Маргел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шинист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а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едведо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ово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ведово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лиоратор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 переулок Мелиоратор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ереулок Мелиорат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таллист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заторов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ле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лицей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ая наб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ий монастыр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ож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Мирож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ж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жски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рохово посё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шар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чур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ё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розовская вет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ск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то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х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хово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уйжел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ей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а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оковых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зимовых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о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крас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струх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жнечерёхинская дорог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икитченк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атор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город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войс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войсково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корыт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Новолунинск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рже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ёлов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ель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Корота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Василь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здная дорога (под Виадуком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здная дорога (Северный обход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аль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горо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зё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ё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раи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ий проспек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ая площад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улича-Казар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гинская наб.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почец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лецовская набереж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Освободител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стр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Остр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Остр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Остр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тра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рад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шино посё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невик посе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неви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ино посё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кино посе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ков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воз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ме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тиза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тизан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рвомай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есо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Песо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павл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чор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еш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ионерск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лехановский поса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Победы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грани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ранич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ерёз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ор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више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а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игово посё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жиг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клонная гор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оле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во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Полев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олево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ковая станц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л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Пол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ково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орховск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 –я Посёло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авды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б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бреж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доро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ривокзаль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во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город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лета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мышлен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фсоюз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о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ск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ско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тичь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ч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переулок Псковстро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Псковстро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Псковстро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Псковстро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Псковстро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улок Путейц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ушк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боч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ння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льс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Рельс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льсов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жский проспек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4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в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дни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зы Люксембург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коссов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машк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т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чей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ябин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охново посе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дов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анато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рдл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тл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етл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евер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ве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ово-Медведово посё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реневый бульвар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кворц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ли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Гор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нят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ская набереж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ой Арми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тской Армии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хоз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хоз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лне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сн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Ковалевско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Перовско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арта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галь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шн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ортив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редня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ммуна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рытовская дорог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6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тексти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ханов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28-й Стрелковой дивизи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рок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упник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упников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ексти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стиль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ехово посё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ехническ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имофее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их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оши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рфян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фя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Торфя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вя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актор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ссов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х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янов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уд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удово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зки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Усановск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брич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Филоновски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Филоновски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й Филоновский проез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илософовых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ом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рунзе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рунзенски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Харитон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арченк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вой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вой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Хлебной гор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Хлебной гор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Хлебной гор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еб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Цветоч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апае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паева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лнок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ем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Черепич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пичный переу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ая набереж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няховског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х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уд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-й переулок Шабанов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едская гор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вченк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лгуно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Шереметье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иро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коль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оссей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роезд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Экипажа Гудин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нтузиастов проспек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билейн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Южн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ност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дровский переуло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Райнис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Фабрициус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улица Юбилейная 67а - улица Народная 3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49 - улица Кузбасской дивизии 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 31 - улица Коммунальная 2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1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вдоль Рижского проспект 25 (от улица Киселева до улица Народная)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8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,7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города Пскова                                                А.Н. Братчиков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415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1843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41">
    <w:name w:val="Обычный (веб)4"/>
    <w:basedOn w:val="Normal"/>
    <w:qFormat/>
    <w:pPr>
      <w:spacing w:before="0" w:after="101"/>
      <w:jc w:val="both"/>
    </w:pPr>
    <w:rPr>
      <w:rFonts w:cs="Calibri"/>
      <w:color w:val="3D3F2C"/>
      <w:sz w:val="13"/>
      <w:szCs w:val="13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Style21">
    <w:name w:val="Цитата"/>
    <w:basedOn w:val="Normal"/>
    <w:qFormat/>
    <w:pPr>
      <w:suppressAutoHyphens w:val="false"/>
      <w:ind w:left="360" w:right="-858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4:00Z</dcterms:created>
  <dc:creator>USER</dc:creator>
  <dc:description/>
  <cp:keywords/>
  <dc:language>en-US</dc:language>
  <cp:lastModifiedBy>Андреева Людмила Алексеевна</cp:lastModifiedBy>
  <cp:lastPrinted>2019-02-27T17:00:00Z</cp:lastPrinted>
  <dcterms:modified xsi:type="dcterms:W3CDTF">2019-02-27T14:17:00Z</dcterms:modified>
  <cp:revision>4</cp:revision>
  <dc:subject/>
  <dc:title>Об осуществлении закупки на выполнение работ у субъектов малого предпринимательства, социально ориентированных некоммерческих организаций по устройству детской площадки по адресу: г</dc:title>
</cp:coreProperties>
</file>