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скова от 14 октября 2016 г. №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обеспечения населения муниципального образования «Город Псков» коммунальными услугами, в соответствии с Решением Псковской городской Думы № 1290 от 22.09.2020 «О внесении изменений в Решение Псковской городской Думы № 966 от 25.12.2019  «О бюджете города Пскова на 2020 год и плановый период 2021 и 2022 годов», на 2020 год и плановый период 2021 и 2022 года , статьей 179 Бюджетного кодекса Российской Федерации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29.12.2016 № 886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города Пскова от 14 октября 2016 г. № 1316 «Об утверждении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I «Паспорт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2096"/>
        <w:gridCol w:w="959"/>
        <w:gridCol w:w="847"/>
        <w:gridCol w:w="854"/>
        <w:gridCol w:w="847"/>
        <w:gridCol w:w="847"/>
        <w:gridCol w:w="923"/>
        <w:gridCol w:w="923"/>
        <w:gridCol w:w="923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2,1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9,8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8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8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49,3</w:t>
            </w:r>
          </w:p>
        </w:tc>
      </w:tr>
      <w:tr>
        <w:trPr>
          <w:trHeight w:val="64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0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70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86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88,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едства государственной корпорации Фонда содействия реформированию жилищно- коммунального хозяйства (далее фонд ЖКХ)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0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4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04,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3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76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05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88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рограмме: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9,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2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843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64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332,2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328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9,8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200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6,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2,4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0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70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86,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88,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0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4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,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8404,3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3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76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05,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88,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28,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82,4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78,9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393,2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,9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1069" w:hanging="92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X. Обоснование объема финансов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 бюджетных ассигнований на реализацию муниципальной программы –1524200,1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города Пскова – 81349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Псковской области – 334170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бюджета Российской Федерации – 227288,3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з средств фонда ЖКХ- 318404,3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небюджетные средства –562988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) приложение 1 «Целевые индикаторы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                               муниципального образования «Город Псков» коммунальными услуг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ые индикаторы муниципальной программы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3276"/>
        <w:gridCol w:w="1039"/>
        <w:gridCol w:w="1263"/>
        <w:gridCol w:w="1263"/>
        <w:gridCol w:w="1263"/>
        <w:gridCol w:w="1263"/>
        <w:gridCol w:w="1263"/>
        <w:gridCol w:w="1266"/>
        <w:gridCol w:w="1266"/>
        <w:gridCol w:w="126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ы измерения</w:t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3 год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рамма. 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износа объектов коммуналь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(по сравнению с 2018 г.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изводительности подземного водозабора к 2022 г. (по сравнению с 2018 годом) в результате реализации проекта «Чистая вода для регионов программы» в рамках Программы приграничного сотрудничества «Россия - Латвия 2014 - 202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 xml:space="preserve"> в су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населения города 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1. Развитие системы тепло-, водо-, газоснабжения муниципального образования «Город Пс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водопровод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построенных канализацион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построенных, оборудованных, модернизированных объектов тепло-, водо-, 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разработанных за год проектов на строительство, модернизацию и оборудование объектов тепло-, водо-, газ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по строительству подземного водозабора в рамках Программы приграничного сотрудничества «Россия - Латвия 2014 - 202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выполненных контрактов в рамках Программы приграничного сотрудничества «Россия - Эстония 2014 - 202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нижение потребления электроэнергии на очистных сооружениях канализации г. Пскова (по сравнению с 2017 годом) в результате реализации проекта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роены, реконструированы крупные объекты питьевого водоснабжения в рамках регионального проекта «Чистая вод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1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а 2. Энергоэффективность и энергосбережение муниципального образования «Город Пс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зданий, строений и сооружений, оснащенных энергоэффективным, энергосберегающим оборудованием, приборами уч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энергоэффективных ламп в сетях уличного освещ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я энергоэффективных ламп в общем количестве ламп уличного освещ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firstLine="709"/>
        <w:jc w:val="both"/>
        <w:outlineLvl w:val="1"/>
        <w:rPr/>
      </w:pPr>
      <w:r>
        <w:rPr>
          <w:sz w:val="28"/>
          <w:szCs w:val="28"/>
        </w:rPr>
        <w:t xml:space="preserve">4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 2 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Создание условий для повышения качества обеспеч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униципального образования «Город Псков» коммунальными услугам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подпрограмм, ведомственных целевых программ, отдельных мероприятий, включенны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0"/>
        <w:gridCol w:w="1229"/>
        <w:gridCol w:w="971"/>
        <w:gridCol w:w="1155"/>
        <w:gridCol w:w="1041"/>
        <w:gridCol w:w="1041"/>
        <w:gridCol w:w="1041"/>
        <w:gridCol w:w="1041"/>
        <w:gridCol w:w="1041"/>
        <w:gridCol w:w="1087"/>
        <w:gridCol w:w="1261"/>
        <w:gridCol w:w="1261"/>
        <w:gridCol w:w="11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краткое описание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системы тепло-, водо-, газоснабжения муниципального образования «Город Пс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строительства и капитального ремонта Администрации города Пск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- 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8393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2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82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78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населения города Пскова качественной коммунальной услугой в части водоснабжения, водоотведения, газоснабжения и теплоснабжения. Снижение уровня износа коммунальной инфраструк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худшение коммунальной инфраструктуры вследствие износа систем тепло- и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нергоэффективность и энергосбережение муниципального образования «Город Пск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правление городского хозяйства Администрации города Пскова, Управление образования Администрации города Пск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06,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614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551,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455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435,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,8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12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тимизация расходов учреждений в соответствии с фактическими потребностями. Оптимизация расходов городского бюджета за счет сокращения затрат на коммунальные услуг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рациональное использование энергетических ресурс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42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4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2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28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нести в подпрограмму 1 «Развитие системы тепло-, водо-, газоснабж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системы тепло-, водо-, газоснабжения муниципального образования «Город Псков»:</w:t>
      </w:r>
    </w:p>
    <w:p>
      <w:pPr>
        <w:pStyle w:val="Style19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строку «Объемы бюджетных ассигнований по подпрограмме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919"/>
        <w:gridCol w:w="919"/>
        <w:gridCol w:w="920"/>
        <w:gridCol w:w="919"/>
        <w:gridCol w:w="919"/>
        <w:gridCol w:w="920"/>
        <w:gridCol w:w="862"/>
        <w:gridCol w:w="993"/>
      </w:tblGrid>
      <w:tr>
        <w:trPr>
          <w:trHeight w:val="12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7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19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2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местны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046,3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42,4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областно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0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170,1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федеральный бюджет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2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86,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88,3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фонд ЖКХ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80,7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54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68,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404,3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внебюджетные средства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3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2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576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05,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988,1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Всего по подпрограмме: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4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0,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388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28,5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82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78,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39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одпрограммы составляет 1518393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7"/>
        <w:gridCol w:w="987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2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70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86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88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4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,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04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3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2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76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5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88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,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,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88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28,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82,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78,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39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ложение 1 «Перечень основных мероприятий подпрограммы «Развитие системы тепло-, водо-, газоснабжения муниципального образования «Город Псков» к подпрограмме «Развитие системы тепло-, водо-, газоснабжения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Развитие системы тепло-, водо-, газоснабжения 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Развитие системы тепло-, водо-, газоснабжения муниципального образования «Город Псков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239"/>
        <w:gridCol w:w="963"/>
        <w:gridCol w:w="145"/>
        <w:gridCol w:w="912"/>
        <w:gridCol w:w="942"/>
        <w:gridCol w:w="1134"/>
        <w:gridCol w:w="992"/>
        <w:gridCol w:w="992"/>
        <w:gridCol w:w="993"/>
        <w:gridCol w:w="992"/>
        <w:gridCol w:w="1134"/>
        <w:gridCol w:w="992"/>
        <w:gridCol w:w="886"/>
        <w:gridCol w:w="25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Предоставление качественных жилищно-коммунальных услуг для создания безопасных и благоприятных условий проживания жителей города Пскова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4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ние, капитальный ремонт и строительство систем тепло-, водо-, газоснабжения и водоотведения на территории муниципального образования «Город Псков»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. Уменьшение уровня износа объектов коммунальной инфраструктур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схемы водоснабжения, водоотведения и корректировка схемы теплоснабжения муниципального образования «Город Псков»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Наличие утвержденных в соответствии с Федеральными законами </w:t>
            </w:r>
            <w:hyperlink r:id="rId3">
              <w:r>
                <w:rPr>
                  <w:rStyle w:val="InternetLink"/>
                  <w:color w:val="0000FF"/>
                  <w:sz w:val="22"/>
                  <w:szCs w:val="20"/>
                </w:rPr>
                <w:t>№ 190-ФЗ</w:t>
              </w:r>
            </w:hyperlink>
            <w:r>
              <w:rPr>
                <w:sz w:val="22"/>
                <w:szCs w:val="20"/>
              </w:rPr>
              <w:t xml:space="preserve"> от 27.07.2010 «О теплоснабжении» и </w:t>
            </w:r>
            <w:hyperlink r:id="rId4">
              <w:r>
                <w:rPr>
                  <w:rStyle w:val="InternetLink"/>
                  <w:color w:val="0000FF"/>
                  <w:sz w:val="22"/>
                  <w:szCs w:val="20"/>
                </w:rPr>
                <w:t>№ 416-ФЗ</w:t>
              </w:r>
            </w:hyperlink>
            <w:r>
              <w:rPr>
                <w:sz w:val="22"/>
                <w:szCs w:val="20"/>
              </w:rPr>
              <w:t xml:space="preserve"> «О водоснабжении и водоотведении» актуальных схем водоснабжения, водоотведения, теплоснабж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и ремонт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договоров на техническое и аварийно-диспетчерское обслуживание сетей газоснабжения, находящихся на балансе города, и бесхозных сетей тепло-, водоснабжения и их своевременное исполнени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Ec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omically a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d 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vir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me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tally Sustai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able Lake Peipsi area 2 (Comm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Peipsi 2)», «Экономически и экологически устойчивый регион Чудского озера - 2» в рамках Программы приграничного сотрудничества «Россия - Эстония 2014 - 2020»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Повышение качества очистки сточных вод МО «Город Псков» на 20%, снижение потребления электроэнергии на очистных сооружениях канализации г. Пскова на 10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ализация проекта «Pure water for Programme regio</w:t>
            </w:r>
            <w:r>
              <w:rPr>
                <w:sz w:val="22"/>
                <w:szCs w:val="20"/>
                <w:lang w:val="en-US"/>
              </w:rPr>
              <w:t>n</w:t>
            </w:r>
            <w:r>
              <w:rPr>
                <w:sz w:val="22"/>
                <w:szCs w:val="20"/>
              </w:rPr>
              <w:t>s», «Чистая вода для регионов программы» в рамках Программы приграничного сотрудничества «Россия - Латвия - 2014 - 2020»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142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0"/>
              </w:rPr>
              <w:t>Ввод в эксплуатацию второго пускового комплекса первого этапа подземного водозабора производительностью 30 тыс. м</w:t>
            </w:r>
            <w:r>
              <w:rPr>
                <w:sz w:val="22"/>
                <w:szCs w:val="20"/>
                <w:vertAlign w:val="superscript"/>
              </w:rPr>
              <w:t>3</w:t>
            </w:r>
            <w:r>
              <w:rPr>
                <w:sz w:val="22"/>
                <w:szCs w:val="20"/>
              </w:rPr>
              <w:t>/сут. в г. Пскове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30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ернизация системы водоснабжения и водоотведения г. Псков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П г. Пскова «Горводоканал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изведено досрочное гашение действующего кредитного соглашения на строительство водозабора подземных вод в г. Пскове в рамках муниципальной поддержки мероприятий по модернизации системы водоснабжения и водоотвед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(Региональный проект «Чистая вода») Строительство и реконструкция (модернизация) объектов питьевого водоснабжения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 и КР АГ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9 - 31.12.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акта ввода в эксплуатацию водозабора в микрорайоне «Псковкирпич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рнизация систем коммунальной инфраструктуры города Псков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П г. Пскова «Горводоканал»,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П города Пскова «Псковские Тепловые Сети»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04.06.2019 - 31.12.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 в эксплуатацию объектов коммунальной инфраструктуры в соответствии с планами мероприятий, утвержденным Постановлениями Администрации города Пскова от 04.06.2019 №760 и от 14.06.2019 №869 «О мерах, направленных на финансовое обеспечение мероприятий по созданию, реконструкции и модернизации объектов коммунальной инфраструктуры на территории муниципального образования «Город Псков»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здание благоприятных условий для проживания граждан на территории муниципального образования «Город Псков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здание системы учета протяженности водопроводных и канализационных сете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18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системы учета протяженности водопроводных и канализационных сетей</w:t>
            </w:r>
          </w:p>
        </w:tc>
      </w:tr>
      <w:tr>
        <w:trPr>
          <w:trHeight w:val="27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дение анализа мероприятий по модернизации и развитию систем тепло-, водо-, газоснабж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модернизации и систем тепло-, водоснабжен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78,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ластно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деральны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8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 ЖК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бюджетные средств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нести в подпрограмму 2 «Энергоэффективность и энергосбережение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зделе I «ПАСПОРТ подпрограммы «Энергоэффективность и энергосбережение муниципального образования «Город Псков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0"/>
        <w:gridCol w:w="1343"/>
        <w:gridCol w:w="1040"/>
        <w:gridCol w:w="851"/>
        <w:gridCol w:w="851"/>
        <w:gridCol w:w="851"/>
        <w:gridCol w:w="851"/>
        <w:gridCol w:w="852"/>
        <w:gridCol w:w="852"/>
        <w:gridCol w:w="852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»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Ресурсное обеспече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5806,9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6"/>
        <w:gridCol w:w="1021"/>
        <w:gridCol w:w="1020"/>
        <w:gridCol w:w="1020"/>
        <w:gridCol w:w="1020"/>
        <w:gridCol w:w="1020"/>
        <w:gridCol w:w="1022"/>
        <w:gridCol w:w="1022"/>
        <w:gridCol w:w="102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иложение 1 «Перечень основных мероприятий подпрограммы «Энергоэффективность и энергосбережение муниципального образования «Город Псков» к подпрограмме «Энергоэффективность и энергосбережение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Энергоэффективность и энергосбере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образования «Город Пс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«Энергоэффективность и энергосбережение муниципального образования «Город Псков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1420"/>
        <w:gridCol w:w="1085"/>
        <w:gridCol w:w="1011"/>
        <w:gridCol w:w="938"/>
        <w:gridCol w:w="929"/>
        <w:gridCol w:w="850"/>
        <w:gridCol w:w="709"/>
        <w:gridCol w:w="851"/>
        <w:gridCol w:w="708"/>
        <w:gridCol w:w="709"/>
        <w:gridCol w:w="851"/>
        <w:gridCol w:w="850"/>
        <w:gridCol w:w="402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сновного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нитель меро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рок реализации</w:t>
            </w:r>
          </w:p>
        </w:tc>
        <w:tc>
          <w:tcPr>
            <w:tcW w:w="7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 по годам (тыс. руб.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ь 1: Рациональное использование энергетических ресурсов и повышение энергетической эффективности при обеспечении комфортных условий проживания граждан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1: Повышение уровня энергосбережения и энергоэффективности в жилищном фонде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ащение зданий, строений, сооружений приборами учета используемых энергетических ресурсов (водоснабжение, теплоснабжение, энергоснабжение) и повышение их энергетической эффективност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О АГ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орудование всех муниципальных объектов города Пскова, на обеспечение деятельности которых затрачиваются какие-либо виды энергоресурсов, приборами учета их потребления, приборами, позволяющими сократить количество потребления энергоресурсов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нжирование многоквартирных домов по уровню энергоэффектив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ределение класса энергетической эффективности и размещение на фасаде МКД указателя такого класса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2: Повышение эффективности использования энергетических ресурсов в коммунальной сфер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качества предоставления услуг электро-, тепло-, газо- и водоснаб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требует финансир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явление причин низкого качества предоставления услуг электро-, тепло-, газо- и водоснабжения, путей их устранения (результаты анализа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ГХ АГП, УО АГ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1.2017 - 31.12.20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заключенного энергосервисного контракта в целях оптимизации работы уличного освещения и его выполнение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8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 по подпрограмм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9,8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Жгут Е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лава Администрации города Пскова                                               А.Н. Братч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3" w:hanging="4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635672BB2A62D36D9D8BB612BFF059FADCD3CB818536CE4CF3ADEB7968B34D090714EFFA20768B9606FEB0DFcCMCG" TargetMode="External"/><Relationship Id="rId4" Type="http://schemas.openxmlformats.org/officeDocument/2006/relationships/hyperlink" Target="consultantplus://offline/ref=19635672BB2A62D36D9D8BB612BFF059FADDD5C18F8736CE4CF3ADEB7968B34D090714EFFA20768B9606FEB0DFcCM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03:00Z</dcterms:created>
  <dc:creator>sa.minchenkov</dc:creator>
  <dc:description/>
  <cp:keywords/>
  <dc:language>en-US</dc:language>
  <cp:lastModifiedBy>Андреева Людмила Алексеевна</cp:lastModifiedBy>
  <cp:lastPrinted>2020-11-18T16:58:00Z</cp:lastPrinted>
  <dcterms:modified xsi:type="dcterms:W3CDTF">2020-11-20T09:30:00Z</dcterms:modified>
  <cp:revision>3</cp:revision>
  <dc:subject/>
  <dc:title/>
</cp:coreProperties>
</file>