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9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9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   нескольких государственных (муниципальных) услуг посредством подачи заявителем единого заяв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пункте 1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подпункты 3, 4, 5 исключить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ункт 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дополнить подпунктом 3 следующего содержания: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) заявление регистрируется в Управлении путем присвоения входящего номера и даты поступления документ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бзаце 4 слова «Административной процедуры» заменить словами «Результатом административной процедур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полнить подпунктами следующего содержания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одпункте 9 раздела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слова «в соответствии с нормами гражданского судопроизводства» исключить. 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Е.Н. Ж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6:00Z</dcterms:created>
  <dc:creator>user user</dc:creator>
  <dc:description/>
  <cp:keywords/>
  <dc:language>en-US</dc:language>
  <cp:lastModifiedBy>Андреева Людмила Алексеевна</cp:lastModifiedBy>
  <cp:lastPrinted>2018-11-07T11:56:00Z</cp:lastPrinted>
  <dcterms:modified xsi:type="dcterms:W3CDTF">2018-11-14T12:54:00Z</dcterms:modified>
  <cp:revision>3</cp:revision>
  <dc:subject/>
  <dc:title/>
</cp:coreProperties>
</file>