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ск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softHyphen/>
        <w:softHyphen/>
        <w:softHyphen/>
        <w:softHyphen/>
        <w:t xml:space="preserve">  12.07.2013№ 17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комитета по организации  и провед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тавки «С любовью к гор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8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Геннадий Иванович Барышников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лков Валери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льенко 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полномочия Главы Администрации города Пскова,  председатель Оргкомит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Главы Администрации города Пс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Дом Офицеров» заместитель председателя Оргкомитет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асилевская Юлия Викторовна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качеству отдела благоустройства Управления городского хозяйства Администрации города Пск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Оргкомитет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льина Вер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требительского рынка и защиты прав потребителей Комитета социально-экономического развития и потребительского рынка Администрации города Псков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Егорова Татья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Бобова Наталья Алексеевна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образования Администрации города Пско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 Управления образования Администрации города Пскова;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Гриневич Мария Павловна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 Администрации города Пскова;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скова   </w:t>
        <w:tab/>
        <w:tab/>
        <w:tab/>
        <w:tab/>
        <w:tab/>
        <w:tab/>
        <w:tab/>
        <w:t xml:space="preserve">     Г.И.Барышников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20:00Z</dcterms:created>
  <dc:creator>XTreme</dc:creator>
  <dc:description/>
  <dc:language>en-US</dc:language>
  <cp:lastModifiedBy>1</cp:lastModifiedBy>
  <cp:lastPrinted>2013-07-10T09:32:00Z</cp:lastPrinted>
  <dcterms:modified xsi:type="dcterms:W3CDTF">2013-07-17T06:20:00Z</dcterms:modified>
  <cp:revision>2</cp:revision>
  <dc:subject/>
  <dc:title/>
</cp:coreProperties>
</file>