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 пользование социально - ориентированным некоммерческим организациям» (в редакции постановления Администрации города Пскова от 28.06.2019 № 10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ьи 31.1. Федерального закона от           12 января 1996 года № 7-ФЗ «О некоммерческих организациях», Порядком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ым постановлением Администрации города Пскова от 11.05.2011 № 940, руководствуясь подпунктом 2.1. пункта 2 статьи 32,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оциально-ориентированным некоммерческим организациям»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» (в редакции постановления Администрации города Пскова от 28.06.2019 № 1032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року 7 (нежилое помещение 1005 с КН 60:27:0010304:12 площадью  - 438,0 кв.м., расположенное по адресу: г. Псков, ул. Ленина, д. 1)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                       заместителя Главы Администрации города Пскова  П.В. Волко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А.В. Коновал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5:00Z</dcterms:created>
  <dc:creator>User</dc:creator>
  <dc:description/>
  <cp:keywords/>
  <dc:language>en-US</dc:language>
  <cp:lastModifiedBy>Андреева Людмила Алексеевна</cp:lastModifiedBy>
  <cp:lastPrinted>2020-12-10T12:12:00Z</cp:lastPrinted>
  <dcterms:modified xsi:type="dcterms:W3CDTF">2020-12-11T09:11:00Z</dcterms:modified>
  <cp:revision>3</cp:revision>
  <dc:subject/>
  <dc:title>О внесении изменений в постановление Администрации города Пскова от 12</dc:title>
</cp:coreProperties>
</file>