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награждении Почетной грамотой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Администрации города Псков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Лыс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высоких результатов в служебной деятельности и выполнение особо важных и сложных задач по обеспечению правопорядка на территории города Пскова, в соответствии с постановлением    Администрации города Пскова от 30 марта 2012 г. №645 «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</w:t>
      </w:r>
      <w:r>
        <w:rPr>
          <w:color w:val="000000"/>
          <w:sz w:val="28"/>
          <w:szCs w:val="28"/>
        </w:rPr>
        <w:t>наградить Почетной грамотой Администрации города Пс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сенко Олесю Анатольевну</w:t>
      </w:r>
      <w:r>
        <w:rPr>
          <w:sz w:val="28"/>
          <w:szCs w:val="28"/>
        </w:rPr>
        <w:t>, старшего дознавателя отдела дознания отдела полиции №1 (микрорайон «Завеличье») УМВД России по городу Пскову, майора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 ходатайство УМВД России по городу Пскову от 17 января 2019 г. №30/6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0:00Z</dcterms:created>
  <dc:creator>Машбюро</dc:creator>
  <dc:description/>
  <dc:language>en-US</dc:language>
  <cp:lastModifiedBy>Николаева Ирина Олеговна</cp:lastModifiedBy>
  <cp:lastPrinted>2018-11-07T17:11:00Z</cp:lastPrinted>
  <dcterms:modified xsi:type="dcterms:W3CDTF">2019-01-24T13:20:00Z</dcterms:modified>
  <cp:revision>2</cp:revision>
  <dc:subject/>
  <dc:title>О  направлении</dc:title>
</cp:coreProperties>
</file>