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исполнения  бюджета</w:t>
      </w:r>
    </w:p>
    <w:p>
      <w:pPr>
        <w:pStyle w:val="Normal"/>
        <w:rPr/>
      </w:pPr>
      <w:r>
        <w:rPr>
          <w:sz w:val="28"/>
          <w:szCs w:val="28"/>
        </w:rPr>
        <w:t>города Псков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доходы бюджета города Пскова составили 4 665,9 млн. руб., в том числе налоговые и неналоговые  – 1 704,4 млн. руб., безвозмездные поступления  -  2 961,5 млн. руб. Годовой план по доходам исполнен на 82,2%, в том числе по налоговым и неналоговым доходам – на 95,4%, безвозмездным поступлениям – на 76,1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в 2018 году осуществлялись  по программному принципу на основе 13 муниципальных программ. Общий объем расходов бюджета за 2018 год составил 4 645,1 млн. руб. или 80,7% от утвержденных плановых назнач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4 300,5 млн. руб. или 92,6% от общего объема расходов, в том числе программ социальной направленности  - 3 463,0 млн. руб., программ в сфере жилищно-коммунального и дорожного хозяйства – 750,9 млн. руб., программ общеэкономического характера – 77,3 млн. руб. и программ, связанных с обеспечением безопасных условий жизнедеятельности, – 9,4 млн. руб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расходы по непрограммным направлениям деятельности направлено 344,6 млн. руб. или 7,4% от общего объема расход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По итогам исполнения бюджета города Пскова за 2018 год превышение доходов над расходами составило 20,8 млн. руб., </w:t>
      </w:r>
      <w:r>
        <w:rPr>
          <w:sz w:val="28"/>
          <w:szCs w:val="28"/>
        </w:rPr>
        <w:t>объем муниципального долга – 543,0 млн. руб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о бюджетном процессе в муниципальном образовании «Город Псков», утвержденного Решением Псковской городской Думы от 27.02.2013 № 432, и пунктом 15 статьи 32 Устава муниципального образования «Город Псков», Администрация города Пск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сновные итоги исполнения бюджета города Пскова за 2018 год к с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бюджета города Пскова за 2018 год в Псковскую городскую Думу и Контрольно-счетную палату города Пскова до 01 апреля 2019 года.    </w:t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  А.Н. Братч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9:00Z</dcterms:created>
  <dc:creator>Elena Valereevna</dc:creator>
  <dc:description/>
  <cp:keywords/>
  <dc:language>en-US</dc:language>
  <cp:lastModifiedBy>Андреева Людмила Алексеевна</cp:lastModifiedBy>
  <cp:lastPrinted>2019-03-05T10:48:00Z</cp:lastPrinted>
  <dcterms:modified xsi:type="dcterms:W3CDTF">2019-03-06T12:21:00Z</dcterms:modified>
  <cp:revision>3</cp:revision>
  <dc:subject/>
  <dc:title>Об исполнении  бюджета  города Пскова</dc:title>
</cp:coreProperties>
</file>