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Пскова от   17.01.2012  № 32 «Об утверждении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sz w:val="28"/>
          <w:szCs w:val="28"/>
        </w:rPr>
        <w:t xml:space="preserve">подпунктом 13 пункта 1 статьи 16 </w:t>
      </w:r>
      <w:r>
        <w:rPr>
          <w:color w:val="000000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«Долгосрочная целевая программа муниципального образования "Город Псков" "Развитие системы образования города Пскова на 2012 - 2014 годы"»</w:t>
      </w:r>
      <w:r>
        <w:rPr/>
        <w:t xml:space="preserve"> </w:t>
      </w:r>
      <w:r>
        <w:rPr>
          <w:sz w:val="28"/>
          <w:szCs w:val="28"/>
        </w:rPr>
        <w:t xml:space="preserve"> к  Постановлению Администрации города Пскова от 17.01.2012  № 32 «Об утверждении долгосрочной целев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рограммы» раздела «Паспорт долгосрочной целевой  программы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8"/>
      </w:tblGrid>
      <w:tr>
        <w:trPr>
          <w:trHeight w:val="190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35913,4</w:t>
            </w:r>
            <w:r>
              <w:rPr/>
              <w:t>89 тыс. рублей  из бюджета города Пскова, в том числе по годам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7"/>
              <w:gridCol w:w="1587"/>
              <w:gridCol w:w="1588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2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3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4 г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8682,08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4457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42774,4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913,48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"/>
        <w:gridCol w:w="201"/>
        <w:gridCol w:w="775"/>
        <w:gridCol w:w="217"/>
        <w:gridCol w:w="469"/>
        <w:gridCol w:w="1251"/>
        <w:gridCol w:w="66"/>
        <w:gridCol w:w="685"/>
        <w:gridCol w:w="1251"/>
        <w:gridCol w:w="686"/>
        <w:gridCol w:w="1251"/>
        <w:gridCol w:w="1251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нител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, тыс.руб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оддержки талантливой молодежи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 Поддержка талантливой молодежи (с 14 лет до 18 ле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е научно-практических конференций школьников, предметных олимпиад, детских творческих конкур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)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3,0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Ежегодный городской конкурс методических площад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Проведение методических марафонов (2 раза в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оздание межшкольных технологических кабинетов, в том числе ремонт помещений и оборудова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3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базе школы №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0,0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едагогического потенциала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ощрение лучших уч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ощрение лучших  воспитателей дошкольных образовательных учреждени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ощрение лучших педагогов 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роведение профессиональных конкурсов: «Учитель года», «Воспитатель го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 УДОД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,9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Издание муниципального образовательного журнала (два номера в го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9,9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инфраструктуры системы образования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Стимулирование дошкольных образовательных учреждений, эффективно внедряющих инновационные проек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тимулирование учреждений дополнительного образования детей, эффективно внедряющих инновационные проект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ащение учреждений дополнительного образования детей, а также ЦППРиК пособиями и оборудованием для образовательного процесса (ежегодно по 200,0 тыс. руб. каждом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О, УДОД, </w:t>
            </w:r>
            <w:r>
              <w:rPr>
                <w:rFonts w:eastAsia="Calibri"/>
                <w:sz w:val="18"/>
                <w:szCs w:val="18"/>
                <w:lang w:eastAsia="en-US"/>
              </w:rPr>
              <w:t>ЦППРи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ущий ремонт общеобразовательных учреждений, учреждений дополнительного образования и МБОУ «Центр психолого – педагогический реабилитации и коррекции»,  в том числе пищеблоков школьных столовых и школьных санитарных узлов согласно Приложению №1 к настоящей долгосрочной целевой программе муниципального образования «Город Псков» «Развитие системы образования города Пскова на 2012 – 2014 го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98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2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91302,3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общеобразовательных учреждений, учреждений дополнительного образования и МБОУ «Центр психолого – педагогический реабилитации и коррекции», в том числе пищеблоков школьных столовых и школьных санитарных узлов согласно Приложению №2 к настоящей долгосрочной целевой программе муниципального образования «Город Псков» «Развитие системы образования города Пскова на 2012 – 2014 годы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705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9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5342,8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риобретение оборудования и мебели для общеобразовательных учреждений согласно Приложению №3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56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44, 089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7952,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445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57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189,189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школьников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Ремонт и оборудование школьных спортивных площадо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уманитарный лиц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ицей «Развит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ЕМЛ №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) Строительство пристроек для вторых спортивных залов к зданию школы №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 000,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3) Ремонт медицинских кабинетов общеобразовательных учреждений согласно Приложению №4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2531,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1,4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60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6 031,4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из  бюджета города Пскова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682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445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774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5913,4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 335913,489 тыс. рублей  из бюджета города Псков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682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7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913,48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№1 к долгосрочной целевой программе муниципального образования «Город Псков» «Развитие системы образования города Пскова на 2012 – 2014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долгосрочной целев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а Пскова на 2012 – 2014 годы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общеобразовательных учреждений, учреждений дополнительного образования и МБОУ «Центр психолого – педагогической  реабилитации и коррекции»,  в том числе пищеблоков школьных столовых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606"/>
        <w:gridCol w:w="1371"/>
        <w:gridCol w:w="1417"/>
        <w:gridCol w:w="99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рекре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, замена линолеу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для реконструкции помещений для предшколы (группы – классы для детей дошкольного возраста) и ПСД на работы по усилению плит пере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замена линолеума, санитарные уз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, кровля, столова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лассы, пищебло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инеты, кров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ьютерный класс, спортзал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ПСД на ремонт 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холодное 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помещения, ПСД на ремонт центрального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ртзал, санитарные узлы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кабин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стройка теплового у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классы, помещения, пути эвакуации, санитарные уз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по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полы, 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канализация, холодное 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ок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щеблок,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площадка, спортз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элева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нтиляция, классы, п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ремонт сануз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нитарные узлы, вера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,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гранично -таможенно 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лассы, помещения, рекре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вля, кабинеты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щеблок, столов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 здания, экспертиза состояния теневых нав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еранды, система отоп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ищеблок, водоснабжение, электрика, проект пожарного водопро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 и пищебл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пловой уз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кла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ремонт 2 групп (доп. места) и на проведение дренажных работ, ремонт теплового уз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ран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лодное водоснабжение, система отоп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детско-юношеского туризма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Эколого-би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мещ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, ограждени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реаци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уз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ремонт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энерг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к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узл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 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Приложение №2 к долгосрочной целевой программе муниципального образования «Город Псков» «Развитие системы образования города Пскова на 2012 – 2014 годы»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долгосрочной целев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скова на 2012 – 2014 годы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питальный ремонт общеобразовательных учреждений, учреждений дополнительного образования и</w:t>
      </w:r>
      <w:r>
        <w:rPr>
          <w:sz w:val="28"/>
          <w:szCs w:val="28"/>
        </w:rPr>
        <w:t xml:space="preserve"> МБОУ «Центр психолого – педагогической  реабилитации и коррекции»,</w:t>
      </w:r>
      <w:r>
        <w:rPr>
          <w:rFonts w:eastAsia="Calibri"/>
          <w:sz w:val="28"/>
          <w:szCs w:val="28"/>
          <w:lang w:eastAsia="en-US"/>
        </w:rPr>
        <w:t xml:space="preserve"> в том числе пищеблоков школьных столовых</w:t>
      </w:r>
      <w:r>
        <w:rPr>
          <w:sz w:val="28"/>
          <w:szCs w:val="28"/>
        </w:rPr>
        <w:t xml:space="preserve">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ру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914"/>
        <w:gridCol w:w="992"/>
        <w:gridCol w:w="1134"/>
        <w:gridCol w:w="1134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тепло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 территор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ремонт главного входа, фа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ортплощадка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ути эвакуации, ремонт АПС, доводчики, п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канализация, водоснаб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санузлы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, водоснабжение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олы,окна,отопление, теплоузлы, пути эвакуации, ремонт АПС, доводчики санузлы, ПИР, здание, помещения,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ск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ремонт АПС, доводчики, полы, сан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окна, сан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омещения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, холодное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отопление, теплоузлы, пути эвакуации, АПС, полы, доводчики, помещения, санузлы,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канализация,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отопление, теплоузлы,ПИР,зал санузлы, пище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фа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водонапорная башня, снос дымовой трубы, помещения, ПИР,санузлы,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, водонапорная башня, по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, фасад, пищеблок,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зырёк центрального в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полы,помещения,электропроводка, водонапорная башня, снос дымовой трубы,  санузлы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санузлы,мед.блок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кан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помещения, доводчики, вентиляция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оп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гранично-таможенно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отопление, теплоузлы, сан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Центральное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4" name="Прямоугольник 16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5" name="Прямоугольник 15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6" name="Прямоугольник 14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7" name="Прямоугольник 13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8" name="Прямоугольник 12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9" name="Прямоугольник 11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0" name="Прямоугольник 10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1" name="Прямоугольник 9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2" name="Прямоугольник 8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3" name="Прямоугольник 7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4" name="Прямоугольник 6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5" name="Прямоугольник 5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6" name="Прямоугольник 4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7" name="Прямоугольник 3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8" name="Прямоугольник 2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9525"/>
                      <wp:effectExtent l="0" t="635" r="0" b="0"/>
                      <wp:wrapNone/>
                      <wp:docPr id="19" name="Прямоугольник 1" descr="Описание: dum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5.9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  <w:lang w:eastAsia="en-US"/>
              </w:rPr>
              <w:t>окна, канализ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главный вход, фас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. отопление,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ля, холодное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стерских, санузлы,работы по благоустройству территории вокруг здания мастер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е кабинеты,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, 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снабжение актов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пищеблок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таж теплового узла, канализ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главный вход, фа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отопление,окна,кровля, теплоузлы, П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пищеблок, канализация, водоснабжение ПИР,ок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я, водоснаб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 5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, электропроводка, ПИР,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67 0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9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 8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6)</w:t>
      </w:r>
      <w:r>
        <w:rPr>
          <w:sz w:val="28"/>
          <w:szCs w:val="28"/>
        </w:rPr>
        <w:t xml:space="preserve">  таблицу «2013 год» Приложения №3 к долгосрочной целевой программе муниципального образования «Город Псков» «Развитие системы образования города Пскова на 2012 – 2014 год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исключить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</w:t>
        <w:tab/>
        <w:tab/>
        <w:tab/>
        <w:tab/>
      </w:r>
      <w:r>
        <w:rPr>
          <w:bCs/>
          <w:sz w:val="28"/>
          <w:szCs w:val="28"/>
        </w:rPr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0:00Z</dcterms:created>
  <dc:creator>LuFil</dc:creator>
  <dc:description/>
  <cp:keywords/>
  <dc:language>en-US</dc:language>
  <cp:lastModifiedBy>user1</cp:lastModifiedBy>
  <cp:lastPrinted>2012-06-01T14:17:00Z</cp:lastPrinted>
  <dcterms:modified xsi:type="dcterms:W3CDTF">2013-08-16T06:14:00Z</dcterms:modified>
  <cp:revision>5</cp:revision>
  <dc:subject/>
  <dc:title>О внесении изменений в  Постановление Администрации города Пскова от   17</dc:title>
</cp:coreProperties>
</file>