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 награждении Почетной грамотой Администрации города Пскова и направлении Благодарственных писем  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 МБДОУ «Детский сад №44 «Снегире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многолетний добросовестный труд в системе дошкольного образования города Пскова и в связи с 50-летием образовательного учреждения,   в соответствии    с Постановлением    Администрации    города  Пскова   от  30.03.2012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 статьями 32 и 34 Устава муниципального образования «Город Псков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у Ирину Владимировну</w:t>
      </w:r>
      <w:r>
        <w:rPr>
          <w:sz w:val="28"/>
          <w:szCs w:val="28"/>
        </w:rPr>
        <w:t>,  воспитателя МБДОУ «Детский сад №44 «Снегире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Направить Благодарственные письма Администрации города Псков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ерасимовой Марине Викторовне, </w:t>
      </w:r>
      <w:r>
        <w:rPr>
          <w:sz w:val="28"/>
          <w:szCs w:val="28"/>
        </w:rPr>
        <w:t>воспитателю МБДОУ «Детский сад       №44 «Снегирек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хайловой Ирине Викторовне, </w:t>
      </w:r>
      <w:r>
        <w:rPr>
          <w:sz w:val="28"/>
          <w:szCs w:val="28"/>
        </w:rPr>
        <w:t>воспитателю МБДОУ «Детский сад       №44 «Снегирек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ззубовой Наталье Анатольевне, </w:t>
      </w:r>
      <w:r>
        <w:rPr>
          <w:sz w:val="28"/>
          <w:szCs w:val="28"/>
        </w:rPr>
        <w:t>воспитателю МБДОУ «Детский сад       №44 «Снегире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снование: ходатайство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БДОУ «Детский сад №44 «Снегирек»               от 15.03.2017 №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И.В. Калаш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3:00Z</dcterms:created>
  <dc:creator>Машбюро</dc:creator>
  <dc:description/>
  <dc:language>en-US</dc:language>
  <cp:lastModifiedBy>Николаева Ирина Олеговна</cp:lastModifiedBy>
  <cp:lastPrinted>2017-01-27T10:50:00Z</cp:lastPrinted>
  <dcterms:modified xsi:type="dcterms:W3CDTF">2017-04-19T11:43:00Z</dcterms:modified>
  <cp:revision>2</cp:revision>
  <dc:subject/>
  <dc:title>О  направлении</dc:title>
</cp:coreProperties>
</file>