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скова  от 21.04.2010    № 810 «Об утверждении схем размещения нестационарных торговых объектов сезонного характера на территории города Пскова» следующие изменения: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иложение 3 « Схема размещения нестационарных торговых объектов сезонного характера для торговли мороженым, безалкогольными напитками в весенне - осенний период на территории города Пскова» изложить в новой редакции согласно приложению №1 к настоящему Постановлению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7 «Схема размещения нестационарных торговых объектов – летние кафе на территории города  Пскова» изложить в новой редакции согласно приложению № 2 к настоящему Постановлению;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) приложение 12 «Схема размещения летних кафе и террас на прилегающих территориях к стационарным торговым предприятиям общественного питания на территории города Пскова» изложить в новой редакции согласно приложению № 3 к настоящему Постановлению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22"/>
        <w:ind w:left="0" w:firstLine="426"/>
        <w:jc w:val="both"/>
        <w:rPr/>
      </w:pPr>
      <w:r>
        <w:rPr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 Псков» в сети «Интернет».</w:t>
      </w:r>
    </w:p>
    <w:p>
      <w:pPr>
        <w:pStyle w:val="22"/>
        <w:ind w:left="0" w:firstLine="426"/>
        <w:jc w:val="both"/>
        <w:rPr/>
      </w:pPr>
      <w:r>
        <w:rPr>
          <w:szCs w:val="28"/>
        </w:rPr>
        <w:t>4. Контроль за исполнением настоящего постановления возложить на  заместителя Главы Администрации города Пскова П.В. Волков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И.п. Главы Администрации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А. В. Коновалов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«01» марта 2021 №216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города Пскова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1 апреля 2010 г. N 810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453"/>
      <w:bookmarkEnd w:id="0"/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МОРОЖЕНЫМ, БЕЗАЛКОГОЛЬНЫМИ НАПИТКАМИ В ВЕСЕННЕ – ОСЕННИЙ ПЕРИОД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со стороны дома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со стороны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напротив дома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билейная, напротив дома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у дома 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 областного Центра семьи со стороны ул. К.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ход в Летний сад с ул. Свердлова у крепостной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Энтузиастов, между домами №№ 1 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. Ленина, у кинотеатра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со стороны дома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со стороны дома №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билейная, у дома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л. Ленина, остановка автобусов № 1, 11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у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остановка автобусов «Летн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-01.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оргов-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-01.11</w:t>
            </w:r>
            <w:r>
              <w:rPr/>
              <w:t xml:space="preserve">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И.п. Главы Администрации </w:t>
      </w:r>
    </w:p>
    <w:p>
      <w:pPr>
        <w:pStyle w:val="22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        А. В. Коновал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марта 2021 № 2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7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сков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 апреля 2010 г. N 810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ЛЕТНИЕ КАФЕ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113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-значение для исполь-з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ециал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лон берега р. Великой напротив 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6 по ул. 128 Стрелковой диви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льгинская набережная, в районе Ольгинск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национальный пер.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. Великой - Степановский л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Псковы, территория у шпагатной фаб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Алмазная, за торговым комплексом со стороны реки Ве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Юбилейная (у Дома офиц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Великой - спуск с улицы Профсою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- со стороны Власьевск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- спуск с улицы Де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Великой - в районе Георгиевского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доль реки Великой, напротив дома № 7- В по ул. Владими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Ве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-вижная кофейня на базе ве-лорик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ктябрьский пр.,16 со стороны улицы Пушкина (нечетная стор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ктябрьский пр.,14 со стороны улицы Пушкина (че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терр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прохладите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И.п. Главы Администрации </w:t>
      </w:r>
    </w:p>
    <w:p>
      <w:pPr>
        <w:pStyle w:val="22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        А. В. Коновалов</w:t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ско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1»марта 2021 № 2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сков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 апреля 2010 г. N 810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ХЕМА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МЕЩЕНИЯ ЛЕТНИХ КАФЕ И ТЕРРАС НА ПРИЛЕГАЮЩИХ ТЕРРИТОРИЯ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СТАЦИОНАРНЫМ ТОРГОВЫМ ПРЕДПРИЯТИЯМ ОБЩЕСТВЕННОГО ПИТА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113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-значение для исполь-з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-ниру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.Горького, 22 (территория у клуба "Бинго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дом № 19 у кафе "Сергиевская столов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а, дом №11/4 у светской столовой "Бульв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дом № 16 у ресторана "Ток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дом № 83 у ресторана "Граф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.Маркса, дом № 23 у кафе "Моя Итал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дом № 15 у столовой «Скоб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бат, дом № 2 у кафе "Пожар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пр., дом № 14, у кафе "Васаб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.Толстого, дом № 5 у кафе "Гюмр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еоргиевская, дом № 4 у закусо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дом № 75-в у кафе "Ме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пр., дом № 56 (клуб "Супер" во внутреннем дво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уб "R-16" со стороны ул. Конной (у ресторана "Биргофф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яя вер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со стороны дома № 45 (у бара "Пивная кружк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ажданская, дом № 27 (у кафе "Дискавер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кзальная, 48 (у пивного бара "Балтик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.Толстого, дом № 2 (на прилегающей территории к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48 (у кафе "Черская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за кинотеатром "Победа" (у кафе "Летний Са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Я.Фабрициуса, дом № 2/17 (у кафе "Шокола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пр., дом № 20 (за кафе "Эспрессо, капучино-бар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жский пр., у дома № 16 (у кафе "Coffeman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вердлова, 43 на прилегающей территории к кафе "Арсена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19 на прилегающей территории к кафе "Кукута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нина, 3 на прилегающей территории к ресторану "Карл Фридри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стовское шоссе, 40-а, на прилегающей территории к гостинице "Пушки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40, на прилегающей территории к ресторану "Розар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ул. Инженерная, д. 102 на прилегающей территории к ресторану "Город ветр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у дома № 38 на прилегающей территории к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0 кв. м - 5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яя терр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19 (на прилегающей территории к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яя терр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- 01.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134"/>
        <w:gridCol w:w="851"/>
        <w:gridCol w:w="113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ижский пр., у дома № 57 на прилегающе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,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тняя терр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оргов-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.04-01.11</w:t>
            </w:r>
            <w:r>
              <w:rPr/>
              <w:t xml:space="preserve">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И.п. Главы Администрации </w:t>
      </w:r>
    </w:p>
    <w:p>
      <w:pPr>
        <w:pStyle w:val="22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        А. В. Коновалов</w:t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6:00Z</dcterms:created>
  <dc:creator>Юрченко Елена Георгиевна</dc:creator>
  <dc:description/>
  <cp:keywords/>
  <dc:language>en-US</dc:language>
  <cp:lastModifiedBy>Иванова Юлия Павловна</cp:lastModifiedBy>
  <cp:lastPrinted>2021-02-26T12:35:00Z</cp:lastPrinted>
  <dcterms:modified xsi:type="dcterms:W3CDTF">2021-03-01T12:17:00Z</dcterms:modified>
  <cp:revision>3</cp:revision>
  <dc:subject/>
  <dc:title/>
</cp:coreProperties>
</file>