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3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0.11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0.1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нятии решения о подготовке проекта межевания территории в границах улицы Октябрьский проспект, Советская, Свердлова, Воеводы Шуйского                    и реки Великой в городе Пскове</w:t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устойчивого развития территорий, выделения элементов планировочной структуры и установления параметров планируемого развития элементов планировочной структуры, в соответствии с частями 4, 5, 6 статьи 41, статьями 43, 45, 46 Градостроительного кодекса Российской Федерации, руководствуясь статьями 28 и 32 Устава муниципального образования «Город Псков», Администрация города Пскова</w:t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ринять решение о подготовке проекта межевания территории ориентировочной площадью 63 га в границах улицы Октябрьский проспект, Советская, Свердлова, Воеводы Шуйского и реки Великой в городе Пскове согласно приложению 1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задание на выполнение инженерных изысканий, необходимых для подготовки документации по планировке территории согласно приложению 2 к настоящему постановлению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градостроительной деятельности Администрации города (Саенко А.К.) обеспечить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ассмотрение предложений физических и юридических лиц о порядке, сроках подготовки и содержании проекта межевания территории, указанной              в пункте 1 настоящего постановления, поступивших в Управление                               по градостроительной деятельности Администрации города Пскова (г. Псков, ул. Я. Фабрициуса, д. 2-А) в течение тридцати дней со дня опубликования настоящего постановления;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дготовку технического задания на разработку проекта межевания территории, указанной в пункте 1 настоящего постановл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готовку проекта межевания территории, указанной в пункте                        1 настоящего постановл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              на первого заместителя Главы Администрации города Пскова Иванову И.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скова                                                                                   Б.А. Елкин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firstLine="709"/>
      <w:jc w:val="center"/>
      <w:outlineLvl w:val="1"/>
    </w:pPr>
    <w:rPr>
      <w:rFonts w:ascii="Times New Roman" w:hAnsi="Times New Roman" w:cs="Times New Roman"/>
      <w:b/>
      <w:bCs/>
      <w:i/>
      <w:iCs/>
      <w:sz w:val="28"/>
      <w:szCs w:val="28"/>
      <w:lang w:bidi="hi-IN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  <w:szCs w:val="28"/>
      <w:lang w:bidi="hi-IN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42:00Z</dcterms:created>
  <dc:creator>+</dc:creator>
  <dc:description/>
  <dc:language>en-US</dc:language>
  <cp:lastModifiedBy>Светлана Г. Трифонова</cp:lastModifiedBy>
  <cp:lastPrinted>2021-09-01T15:46:00Z</cp:lastPrinted>
  <dcterms:modified xsi:type="dcterms:W3CDTF">2022-12-01T07:42:00Z</dcterms:modified>
  <cp:revision>2</cp:revision>
  <dc:subject/>
  <dc:title/>
</cp:coreProperties>
</file>