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города Пскова                    от 07.07.2017 № 1122 «О проведении ярмарки для реализации сельскохозяйственной продукции, выращенной на приусадебных участках»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                                              в сельскохозяйственной продукции, выращенной на приусадебных участках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 года                  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                       от 07.07.2017 № 1122 «О проведении ярмарки для реализации сельскохозяйственной продукции, выращенной на приусадебных участках» (далее - постановл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ул. Коммунальная, дом № 73б» дополнить словами «ул. Индустриальная, у дома № 4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города Пскова Волкова П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EE14560382CA218013FE2E10A2214EB9594A3B7F1AC10B34ABC0892C881BCC489E4599811A38136A35DFB8C749D1E4987A0i1dBM" TargetMode="External"/><Relationship Id="rId4" Type="http://schemas.openxmlformats.org/officeDocument/2006/relationships/hyperlink" Target="consultantplus://offline/ref=D10EE14560382CA2180121EFF7667F1CE996C3A9B4F1A547E715E755C5C18BEB83C6BD1BD748F3C563A75AF99920CA441E8AA01B96218589D7D345i5d7M" TargetMode="External"/><Relationship Id="rId5" Type="http://schemas.openxmlformats.org/officeDocument/2006/relationships/hyperlink" Target="consultantplus://offline/ref=D10EE14560382CA2180121EFF7667F1CE996C3A9B4F1A547E715E755C5C18BEB83C6BD1BD748F3C562AE5AFF9920CA441E8AA01B96218589D7D345i5d7M" TargetMode="External"/><Relationship Id="rId6" Type="http://schemas.openxmlformats.org/officeDocument/2006/relationships/hyperlink" Target="consultantplus://offline/ref=D10EE14560382CA2180121E6EE617F1CE996C3A9B1F2A441EB15E755C5C18BEB83C6BD09D710FFC761B05FFF8C769B02i4d9M" TargetMode="External"/><Relationship Id="rId7" Type="http://schemas.openxmlformats.org/officeDocument/2006/relationships/hyperlink" Target="consultantplus://offline/ref=D10EE14560382CA2180121E6EE617F1CE996C3A9B1F2A441EB15E755C5C18BEB83C6BD1BD748F3C563AE5FFF9920CA441E8AA01B96218589D7D345i5d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6:00Z</dcterms:created>
  <dc:creator>Василий</dc:creator>
  <dc:description/>
  <cp:keywords/>
  <dc:language>en-US</dc:language>
  <cp:lastModifiedBy>Светлана Г. Трифонова</cp:lastModifiedBy>
  <cp:lastPrinted>2022-04-01T20:14:00Z</cp:lastPrinted>
  <dcterms:modified xsi:type="dcterms:W3CDTF">2022-12-01T08:12:00Z</dcterms:modified>
  <cp:revision>3</cp:revision>
  <dc:subject/>
  <dc:title/>
</cp:coreProperties>
</file>