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3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3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остановка малоимущих граждан на учет в качестве нуждающихся в жилых помещениях», утвержденный постановлением Администрации города Пскова от 20 октября 2011 г. № 248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В целях приведения Административного регламента в соответствие с нормами Федерального закона от 29 декабря 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ка малоимущих граждан на учет в качестве нуждающихся в жилых помещениях», утвержденный </w:t>
      </w:r>
      <w:r>
        <w:rPr>
          <w:color w:val="000000"/>
          <w:sz w:val="28"/>
          <w:szCs w:val="28"/>
        </w:rPr>
        <w:t xml:space="preserve">постановлением Администрации города Пскова от </w:t>
      </w:r>
      <w:r>
        <w:rPr>
          <w:sz w:val="28"/>
          <w:szCs w:val="28"/>
        </w:rPr>
        <w:t xml:space="preserve">20 октября 2011 г. № 2481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13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Стандарт предоставления муниципальной услуги» дополнить подпунктом 4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редоставление  информации  о  факте  назначения меры социальной защиты (поддержки) посредством использования  «Единой  государственной информационной системы социального обеспечения» (ЕГИССО) в соответствии с  постановлением Правительства Российской Федерации от 14 февраля 2017 г.           № 181 «О Единой государственной информационной системе социального обеспечения» и статьей 5 Федерального закона от 29 декабря 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 Е.Н. Жгу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А.Н. Братчик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1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1:00Z</dcterms:created>
  <dc:creator>user</dc:creator>
  <dc:description/>
  <cp:keywords/>
  <dc:language>en-US</dc:language>
  <cp:lastModifiedBy>Андреева Людмила Алексеевна</cp:lastModifiedBy>
  <cp:lastPrinted>2019-03-14T09:40:00Z</cp:lastPrinted>
  <dcterms:modified xsi:type="dcterms:W3CDTF">2019-03-18T13:07:00Z</dcterms:modified>
  <cp:revision>4</cp:revision>
  <dc:subject/>
  <dc:title/>
</cp:coreProperties>
</file>