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447" w:hRule="atLeast"/>
        </w:trPr>
        <w:tc>
          <w:tcPr>
            <w:tcW w:w="9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2 № 3285 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етодики оценки качества финансового менеджмента главных распорядителей средств бюджета муниципального образования «Город Псков», утвержденной </w:t>
      </w:r>
      <w:r>
        <w:rPr>
          <w:bCs/>
          <w:color w:val="000000"/>
          <w:spacing w:val="-4"/>
          <w:sz w:val="29"/>
          <w:szCs w:val="29"/>
        </w:rPr>
        <w:t xml:space="preserve">Постановлением Администрации города Пскова от 19.12.2012 № 3285 </w:t>
      </w:r>
      <w:r>
        <w:rPr>
          <w:sz w:val="28"/>
          <w:szCs w:val="28"/>
        </w:rPr>
        <w:t xml:space="preserve"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, в соответствие с действующими муниципальными правовыми актами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9"/>
          <w:szCs w:val="29"/>
        </w:rPr>
        <w:t xml:space="preserve">1. Внести в Методику оценки качества финансового менеджмента главных распорядителей средств бюджета муниципального образования «Город Псков», утвержденную Постановлением Администрации города Пскова от 19.12.2012 № 3285 </w:t>
      </w:r>
      <w:r>
        <w:rPr>
          <w:sz w:val="28"/>
          <w:szCs w:val="28"/>
        </w:rPr>
        <w:t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</w:r>
      <w:r>
        <w:rPr>
          <w:bCs/>
          <w:color w:val="000000"/>
          <w:spacing w:val="-4"/>
          <w:sz w:val="29"/>
          <w:szCs w:val="29"/>
        </w:rPr>
        <w:t>, следующие изменения: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) в Приложении 1 «Перечень показателей качества финансового менеджмента главных распорядителей средств бюджета муниципального образования «Город Пск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у 5 строки 1 раздела 1 «</w:t>
      </w:r>
      <w:r>
        <w:rPr>
          <w:bCs/>
          <w:sz w:val="28"/>
          <w:szCs w:val="28"/>
        </w:rPr>
        <w:t>Оценка качества документов, представляемых главными распорядителями средств бюджета муниципального образования «Город Псков» для формирования бюджета города на очередной финансовый год и плановый пери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озитивно оценивается соблюдение ГРБС сроков, установленных Постановлением Администрации города Пскова от 22.06.2016 № 834 «Об утверждении порядка и сроков составления проекта бюджета города Пскова» и Приказом финансового управления Администрации города Пскова от 01.06.2017 № 24 «О порядке планирования бюджетных ассигнований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ежегодно»;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) в Приложении 2 «Перечень исходных данных для проведения оценки качества финансового менеджмента»: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графу 4 строк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остановление Администрации города Пскова от 22.06.2016 № 834 «Об утверждении порядка и сроков составления проекта бюджета города Псков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каз финансового управления Администрации города Пскова                              от 01.06.2017 № 24 «О порядке планирования бюджетных ассигнований на очередной финансовый год и плановый период» 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-4"/>
          <w:sz w:val="29"/>
          <w:szCs w:val="29"/>
        </w:rPr>
      </w:pPr>
      <w:r>
        <w:rPr>
          <w:rFonts w:cs="Times New Roman"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1:00Z</dcterms:created>
  <dc:creator>User</dc:creator>
  <dc:description/>
  <cp:keywords/>
  <dc:language>en-US</dc:language>
  <cp:lastModifiedBy>Андреева Людмила Алексеевна</cp:lastModifiedBy>
  <cp:lastPrinted>2017-12-27T11:10:00Z</cp:lastPrinted>
  <dcterms:modified xsi:type="dcterms:W3CDTF">2018-01-10T10:00:00Z</dcterms:modified>
  <cp:revision>4</cp:revision>
  <dc:subject/>
  <dc:title/>
</cp:coreProperties>
</file>