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Псковской городской Думы от 28.03.2006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2 «Об утверждении  документов, регламентирующих</w:t>
      </w:r>
    </w:p>
    <w:p>
      <w:pPr>
        <w:pStyle w:val="Normal"/>
        <w:jc w:val="both"/>
        <w:rPr/>
      </w:pPr>
      <w:r>
        <w:rPr/>
        <w:t>порядок организации транспортного обслуживания населения</w:t>
      </w:r>
    </w:p>
    <w:p>
      <w:pPr>
        <w:pStyle w:val="Normal"/>
        <w:jc w:val="both"/>
        <w:rPr/>
      </w:pPr>
      <w:r>
        <w:rPr/>
        <w:t>на маршрутах регулярного сообщения в городе Пск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а дачных направл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кадровыми изменениями, произошедшими в  Администрации города Пскова, руководствуясь статьей 23 Устава муниципального образования «Город Псков»,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  в Решение  Псковской  городской  Думы  от 28.03.2006 № 72 «Об утверждении  документов, регламентирующих порядок организации транспортного обслуживания населения на маршрутах  регулярного сообщения в городе Пскове и на дачных направлениях», изложив Приложение № 4 в 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«Приложение № 4 к Решению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Псковской городской Думы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т 28.03.2006 № 7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рганизации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на право осуществления 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ок автомобильным транспортом на маршру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ого сообщения в городе Пскове и на дачных направ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      -          Исекеева С.П.,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дминистрации города Пскова</w:t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комиссии                                   -      Захаров А.Г., начальник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городского хозяйства Администрации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города Пскова</w:t>
      </w:r>
    </w:p>
    <w:p>
      <w:pPr>
        <w:pStyle w:val="Normal"/>
        <w:jc w:val="both"/>
        <w:rPr/>
      </w:pPr>
      <w:r>
        <w:rPr/>
        <w:t xml:space="preserve">Секретарь комиссии                     -  Зинкевич Е.М., начальник отдела  по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транспорту и связ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правления городского хозяйства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дминистрации           города Пско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- Кузнецов С.М.,- 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правления  городского хозяй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дминистрации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- Пшеницын А.В.- начальник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автотранспортного надзора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государственного автодорожного надзора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 П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 Папорт В.А., врио начальника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ОГИБДД УМВД России по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ороду Пскову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.   – Сильченков И.А., 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Государственного комитета Псков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области по транспорту и связ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по согласованию)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_________________   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сковской 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- _________________     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сковской город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И.Н .Цецерский 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И.Н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города Пскова                                                                         И.В. Калашник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1:00Z</dcterms:created>
  <dc:creator>User</dc:creator>
  <dc:description/>
  <cp:keywords/>
  <dc:language>en-US</dc:language>
  <cp:lastModifiedBy>Иванова Юлия Павловна</cp:lastModifiedBy>
  <cp:lastPrinted>2015-02-12T11:30:00Z</cp:lastPrinted>
  <dcterms:modified xsi:type="dcterms:W3CDTF">2015-02-13T13:34:00Z</dcterms:modified>
  <cp:revision>3</cp:revision>
  <dc:subject/>
  <dc:title>Проект</dc:title>
</cp:coreProperties>
</file>