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О  направлении Благодарственного письма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у МКУ «Служба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высокий профессионализм,  добросовестное и инициативное отношение к исполнению должностных обязанностей,  в соответствии                   с Постановлением    Администрации    города  Пскова   от  30.03.2012 № 645 "Об утверждении Положений о Почетной грамоте Администрации города Пскова, Благодарственном письме Администрации города Пскова и Приветственном адресе Администрации города Пскова", руководствуясь  статьями 32 и 34 Устава муниципального образования «Город Псков», направить Благодарственное письмо Администрации города Пскова коллективу МКУ «Служба благоустройства города», директор –             Баринов Н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Основание: ходатайство ФКУ «Центр ГИМС МЧС России по Псковской области» от 20.01.2017 № 41-1-21.</w:t>
      </w:r>
    </w:p>
    <w:p>
      <w:pPr>
        <w:pStyle w:val="21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И.В. Калаш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Машбюро</dc:creator>
  <dc:description/>
  <dc:language>en-US</dc:language>
  <cp:lastModifiedBy>Николаева Ирина Олеговна</cp:lastModifiedBy>
  <cp:lastPrinted>2017-01-11T10:12:00Z</cp:lastPrinted>
  <dcterms:modified xsi:type="dcterms:W3CDTF">2017-02-17T06:46:00Z</dcterms:modified>
  <cp:revision>2</cp:revision>
  <dc:subject/>
  <dc:title>О  направлении</dc:title>
</cp:coreProperties>
</file>