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город Псков, Плехановский посад, у дома № 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от 22 октября 2014, рекомендаций Комиссии по землепользованию и застройке города Пскова от 19 ноября 201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ород Псков, улица Плехановский посад, у дома № 6 для размещения парковки, ориентировочной  площадью 7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Т.Л. Иванова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6:00Z</dcterms:created>
  <dc:creator>+</dc:creator>
  <dc:description/>
  <cp:keywords/>
  <dc:language>en-US</dc:language>
  <cp:lastModifiedBy>la.andreeva</cp:lastModifiedBy>
  <cp:lastPrinted>2014-12-01T09:55:00Z</cp:lastPrinted>
  <dcterms:modified xsi:type="dcterms:W3CDTF">2014-12-04T12:49:00Z</dcterms:modified>
  <cp:revision>3</cp:revision>
  <dc:subject/>
  <dc:title/>
</cp:coreProperties>
</file>