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  награждении Почетной грамотой Администрации города Пскова и направлении Благодарственных писем Администрации города Пскова       сотрудникам ГБУЗ ПО «Псковская городская больниц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 многолетний добросовестный труд, большой вклад в развитие здравоохранения города Пскова и в связи с Днем медицинского работника,     в соответствии   с     Постановлением    Администрации    города  Пскова      от  30.03.2012    № 645 "Об утверждении Положений о Почетной грамоте, Благодарственном письме и Приветственном адресе Администрации города", руководствуясь пунктом    14 статьи 32, подпунктом 11 пункта 1 статьи 34 Устава муниципального образования «Город Пс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Наградить Почетной грамотой Администрации города Пскова </w:t>
      </w:r>
      <w:r>
        <w:rPr>
          <w:b/>
          <w:szCs w:val="28"/>
        </w:rPr>
        <w:t>Сукача Петра Григорьевича</w:t>
      </w:r>
      <w:r>
        <w:rPr>
          <w:szCs w:val="28"/>
        </w:rPr>
        <w:t xml:space="preserve">, заместителя главного врача по клинико-экспертной работе ГБУЗ ПО «Псковская городская больниц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 Направить Благодарственное письмо Администрации города Пскова 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>Зинову Ильне Николаевичу,</w:t>
      </w:r>
      <w:r>
        <w:rPr>
          <w:szCs w:val="28"/>
        </w:rPr>
        <w:t xml:space="preserve"> врачу-хирургу хирургического отделения ГБУЗ ПО «Псковская городская больница»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ГБУЗ ПО «Псковская городская больница»       от 10.06.2015 исх. № 9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Т.Л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9:00Z</dcterms:created>
  <dc:creator>Машбюро</dc:creator>
  <dc:description/>
  <cp:keywords/>
  <dc:language>en-US</dc:language>
  <cp:lastModifiedBy>Николаева Ирина Олеговна</cp:lastModifiedBy>
  <cp:lastPrinted>2015-06-08T09:33:00Z</cp:lastPrinted>
  <dcterms:modified xsi:type="dcterms:W3CDTF">2015-06-16T13:08:00Z</dcterms:modified>
  <cp:revision>3</cp:revision>
  <dc:subject/>
  <dc:title>О  направлении</dc:title>
</cp:coreProperties>
</file>