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МАЛЫШЕВОЙ Нине Васильевне, проживающей составом семьи 2 человека (Малышев Г.А. - сын 1959 г.р.) в комнате № 20, жилой площадью 18,5 кв.м, дома № 96 по ул.Советская на условиях договора коммерческого найма, комнату № 211, жилой площадью 17,1 кв.м, дома № 18 по ул.Инженерная на весь состав семьи, с освобождением занимаемой площад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БАБАШОВОЙ Соной Юнис-Кызи на состав семьи 4 человека (Матвеев А.А. – сын 2001 г.р., Матвеева А.А. – дочь 2002 г.р., Матвеева Е.А. – дочь 2003 г.р.) на двухкомнатный блок № 901, жилой площадью 26,3 кв.м, дома № 18 по ул.Инженерная (проживают с 2014 года, состоят на учете нуждающихся в жилых помещениях с  200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ЮК Снежаной Александровной на состав семьи 4 человека (Семеняк Р.Н. – сын 1996 г.р., Семеняк О.Н. – дочь 1997 г.р., Филимонов А.А. – сын 2006 г.р.) на комнату № 206, жилой площадью 18,3 кв.м, дома № 18а по ул.Киселева (проживают с 2013 года, состоят на учете нуждающихся в жилых помещениях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ИЗОВЫМ Ильей Васильевичем на состав семьи 1 человек на однокомнатную квартиру № 71, жилой площадью 17,1 кв.м, общей – 34,7 кв.м, дома № 7 по ул.М.Доставалова (проживает с 2016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МВД России по городу Пскову на комнату № 323, жилой площадью 11,8 кв.м, дома № 8 по ул.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БОУ «Средняя общеобразовательная школа № 1 им.Л.М.Поземского» на однокомнатную квартиру № 8, жилой площадью 18,6 кв.м, общей – 31,2 кв.м, дома № 29 по ул.Красноармейская (предоставляется с 201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3:00Z</dcterms:created>
  <dc:creator>user</dc:creator>
  <dc:description/>
  <dc:language>en-US</dc:language>
  <cp:lastModifiedBy>Андреева Людмила Алексеевна</cp:lastModifiedBy>
  <cp:lastPrinted>2017-10-05T15:42:00Z</cp:lastPrinted>
  <dcterms:modified xsi:type="dcterms:W3CDTF">2017-10-05T12:43:00Z</dcterms:modified>
  <cp:revision>2</cp:revision>
  <dc:subject/>
  <dc:title/>
</cp:coreProperties>
</file>