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</w:t>
      </w:r>
      <w:r>
        <w:rPr>
          <w:lang w:val="ru-RU"/>
        </w:rPr>
        <w:t xml:space="preserve">№ </w:t>
      </w:r>
      <w:r>
        <w:rPr>
          <w:lang w:val="ru-RU"/>
        </w:rPr>
        <w:t xml:space="preserve">3648-Д от 01.12.2017 (232) </w:t>
      </w:r>
      <w:r>
        <w:rPr/>
        <w:t xml:space="preserve"> 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№35 «Ромашка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Детский сад №35 «Ромашка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п. Главы Администрации города Пскова                                         И.В.Калашн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№35 «Ромашка» на праве оперативного управления, расположенного по адресу: г.Псков ул. Коммунальная, 34, подлежащего предоставлению в аренду индивидуальному предпринимателю Карасевой С.В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62"/>
        <w:gridCol w:w="2673"/>
        <w:gridCol w:w="2268"/>
      </w:tblGrid>
      <w:tr>
        <w:trPr>
          <w:trHeight w:val="12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2 (спортивный зал), площадью 50,4 кв.м располож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-ом этаже в здании по адресу: г. Псков, ул.Коммунальная, д.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занятий по хореографии с детьми дошкольного возраста в сфере образования, в свободное от основных занятий время, 4 (четыре) часа в недел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 с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05.12.2017 п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8, но в совокупности не более чем на тридцать календарных дней в течении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5:00Z</dcterms:created>
  <dc:creator>EW/LN/CB</dc:creator>
  <dc:description/>
  <cp:keywords>Ethan</cp:keywords>
  <dc:language>en-US</dc:language>
  <cp:lastModifiedBy>Андреева Людмила Алексеевна</cp:lastModifiedBy>
  <cp:lastPrinted>2017-11-29T10:14:00Z</cp:lastPrinted>
  <dcterms:modified xsi:type="dcterms:W3CDTF">2017-12-01T09:05:00Z</dcterms:modified>
  <cp:revision>3</cp:revision>
  <dc:subject/>
  <dc:title>Ethan Frome</dc:title>
</cp:coreProperties>
</file>