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63, 99, 100 Жилищного кодекса Российской Федерации, статьей 606, пунктом 2 статьи 683 Гражданского кодекса Российской Федерации, статьей 13 Федерального закона от 29.12.2004 № 189-ФЗ «О введении в действие Жилищного кодекса Российской Федерации»,  пунктами 1, 5 статьи 15 Федерального закона от 27.05.1998 № 76-ФЗ «О статусе военнослужащих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     И.Н.</w:t>
      </w:r>
      <w:r>
        <w:rPr>
          <w:lang w:val="ru-RU"/>
        </w:rPr>
        <w:t xml:space="preserve"> </w:t>
      </w:r>
      <w:r>
        <w:rPr/>
        <w:t xml:space="preserve">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>
          <w:lang w:val="ru-RU"/>
        </w:rPr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 xml:space="preserve">Объекты жилищного фонда муниципального образования «Город Псков», передаваемые по договорам социального, коммерческого найма, аренды жилых помещений, найма служебного жилого помещения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- КУСТОВОЙ Анне Сергеевне, проживающей составом семьи 6 человек (дедушка 1958 г.р., бабушка 1958 г.р., мать 1976 г.р., тетя 1984 г.р., сын тети 2011 г.р.)  в двухкомнатной квартире № 23, общей площадью 40,6 кв.м, дома № 5 по ул. Советская, принадлежащей на праве собственности бабушке - Степановой Н.Ю.,  на состав семьи 1 человек,  комнату № 194, жилой площадью 13,0 кв.м, дома № 51 по ул. М.Горького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заключением договоров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АБРАМОВЫМ Владимиром Николаевичем на состав семьи 1 человек на комнату № 6, жилой площадью 18,2 кв.м, дома № 29/23 по ул.Киселева (проживает с 1985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АВИЛОВОЙ Аллой Петровной на состав семьи 3 человека (Заикин В.А. – сын 1978 г.р., Заикина К.В. – внучка 2011 г.р.) на двухкомнатную квартиру № 37, жилой площадью 27,4 кв.м, общей - 46,6 кв.м, дома № 1 по ул. Космическая (проживают с 2006 года, состоит на учете нуждающихся в жилых помещениях с 2000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ДМИТРИЕВОЙ Ольгой Геннадьевной на состав семьи 4 человека       (Петрова А.С. – дочь 2003 г.р., Петрова У.С. – дочь 2009 г.р., Петрова П.С. – дочь 2009 г.р.) на двухкомнатный блок № 25-26, жилой площадью 29,5 кв.м, общей – 36,7 кв.м, дома № 9 по ул.Солнечная (проживают с 2010 года, состоят на учете нуждающихся в жилых помещениях с 200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ШУРА Мариной Николаевной на состав семьи 2 человека (Виноградов А.С. – сын  1994 г.р.) на однокомнатную квартиру № 131, жилой площадью 17,9 кв.м, общей – 29,6 кв.м, дома № 10/6 по ул. Инженерная (проживают с 1995 года, состоят на учете нуждающихся в жилых помещениях с 199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ЛИМУШИНОЙ Ольгой Михайловной на состав семьи 2 человека (Климушина А.А. – дочь 1993 г.р.) на комнату № 904, жилой площадью 16,2 кв.м, общей – 32,8 кв.м, дома № 18 по ул. Инженерная (проживает с 2012 года, состоит на учете нуждающихся в жилых помещениях с 2009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САЛИМОВОЙ Бибикалон Джанджоловной на состав семьи 7 человек (Салимова Х.Д. – дочь 1993 г.р., Салимова И.Д. – дочь 1996 г.р., Салимова З.М. – дочь 2012 г.р., Салимов З.С. – внук 2014 г.р., Салимов А.Д.- внук 2014 г.р., Салимов С.С. – внук 2015 г.р.) на комнаты № 309, 332 жилой площадью 31,6 кв.м, дома № 18а по ул. Киселева (проживают с 2014 года, состоит на учете нуждающихся в жилых помещениях с 2013 года).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 договоров аренды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ГБУЗ ПО «Псковская городская больница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однокомнатную квартиру № 99, жилой площадью 17,0 кв.м, общей – 32,6 кв.м, дома № 50 по ул. Кузбасской дивизии (предоставляется с 2010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ве комнаты жилой площадью 11,0 кв.м и 17,1 кв.м в блоке № 187 дома № 15 по ул. 1-я Поселочная (предоставляется с 201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на комнату жилой площадью 10,9 кв.м, общей – 14,0 кв.м, в двухкомнатном блоке № 208, дома № 19 по ул. Народная (предоставляется с 2016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нату № 431, жилой площадью 18,3 кв.м , дома № 5 по ул. Ижорского батальона (предоставляется с 200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вухкомнатный блок № 173, жилой площадью 27,8 кв.м, общей – 33,6 кв.м,  дома № 26 по ул. Красноармейская (предоставляется с 2006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вухкомнатный блок № 152, жилой площадью 28,9 кв.м, общей – 35,5 кв.м, дома № 15 по ул. 1-я Поселочная (предоставляется с 200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на комнату № 256, жилой площадью 12,3 кв.м, дома № 8 по ул. Киселева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на комнату № 74, жилой площадью 13,4 кв.м, общей – 18,3 кв.м, дома № 29/23 по ул. Киселева (предоставляется с 201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вухкомнатный блок № 62, жилой площадью 28,0 кв.м, дома № 126 по ул. Л.Поземского (предоставляется с 2011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вухкомнатную квартиру № 13, жилой площадью 26,8 кв.м, общей – 48,4 кв.м, дома № 30а по ул. Новгородская (предоставляется с 200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днокомнатную квартиру № 62, жилой площадью 18,9 кв.м, общей – 35,9 кв.м, дома № 76/2 по Рижскому проспекту (предоставляется с 2010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нату № 215, жилой площадью 12,7 кв.м, дома № 18а по ул. Киселева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днокомнатную квартиру № 17, жилой площадью 17,0 кв.м, общей – 32,6 кв.м, дома № 15 по ул. Стахановская (предоставляется с 201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ехкомнатную квартиру № 4, жилой площадью 45,2 кв.м, общей – 67,6 кв.м, дома № 134б, военный городок-3, Кресты (предоставляется с 201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на комнату № 360 жилой площадью 17,2 кв.м, дома № 8 по ул. Киселева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нату № 27, жилой площадью 14,2 кв.м, дома № 10б по ул. Ижорского батальона (предоставляется с 200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БУЗ ПО «Псковская городская поликлиника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нату жилой площадью 11,1 кв.м, общей – 13,7 кв.м, в двухкомнатном блоке № 310, дома № 19 по ул. Народная (предоставляется с 2016 года)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5. Включение жилых помещений в специализированный жилищный фонд с отнесением к служебным жилым помещениям и предоставлением по договору найма служебного жилого помещения в соответствии  со статьями 99, 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ПОСТАЛЮК Евгению Сергеевичу на состав семьи 4 человека (Посталюк М.В. – жена 1986 г.р., Посталюк А.Е. – дочь 2014 г.р., Посталюк Д.Е. – сын 2016 г.р.) трехкомнатную квартиру № 108, жилой площадью 48,8 кв.м, общей – 80,6 кв.м, дома № 2 по ул.Майора Доставалов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6. Исключение жилых помещений из специализированного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хкомнатной квартиры № 6, жилой площадью 44,3 кв.м, общей – 64,3 кв.м, дома № 5 по ул.Мирная, предоставленной Решением исполкома Псковского городского Совета народных депутатов от 27.01.1988 № 81 Псковской КЭЧ района в качестве служебного жилого помещения, с заключением договора социального найма на указанное жилое помещение с СЕЛЕЗНЕВЫМ Александром Алексеевичем на состав семьи 4 человека (Селезнева Ж.А. – сестра 1976 г.р., Павлова Т.А. – сестра 1984 г.р., Ильина А.И. – племянница 2007 г.р.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И.Н. Цецерский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6:00Z</dcterms:created>
  <dc:creator>user</dc:creator>
  <dc:description/>
  <dc:language>en-US</dc:language>
  <cp:lastModifiedBy>Андреева Людмила Алексеевна</cp:lastModifiedBy>
  <cp:lastPrinted>2018-06-26T16:55:00Z</cp:lastPrinted>
  <dcterms:modified xsi:type="dcterms:W3CDTF">2018-06-26T13:56:00Z</dcterms:modified>
  <cp:revision>2</cp:revision>
  <dc:subject/>
  <dc:title/>
</cp:coreProperties>
</file>