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Бастионная, д. 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7.1 Федерального закона от 26 июля 2006 года № 135-ФЗ «О защите конкуренции», с пунктами 1, 7 статьи 9 Порядка управления и распоряжения имуществом, находящимся                           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                с КН 60:27:0070201:12662 площадью 16,7 кв.м., расположенного по адресу:               г. Псков, ул. Бастионная, д. 17, находящегося в муниципальной собственности муниципального образования «Город Псков»</w:t>
      </w:r>
      <w:r>
        <w:rPr>
          <w:sz w:val="28"/>
        </w:rPr>
        <w:t xml:space="preserve"> для осуществления любых незапрещенных видов деятельности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.о. председателя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Ермил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Бардин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8:00Z</dcterms:created>
  <dc:creator>User</dc:creator>
  <dc:description/>
  <dc:language>en-US</dc:language>
  <cp:lastModifiedBy>Андреева Людмила Алексеевна</cp:lastModifiedBy>
  <cp:lastPrinted>2018-08-21T15:14:00Z</cp:lastPrinted>
  <dcterms:modified xsi:type="dcterms:W3CDTF">2018-08-30T07:48:00Z</dcterms:modified>
  <cp:revision>2</cp:revision>
  <dc:subject/>
  <dc:title>ПРОЕКТ</dc:title>
</cp:coreProperties>
</file>