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 согласовании передачи квартиры по адресу: город Псков, улица Железнодорожная, дом № 4 квартира № 3 в собственность муниципального образования «Город Псков» по договору дар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 в жилищной сфере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гласовать передачу в собственность муниципального образования «Город Псков» квартиры общей площадью 27,8 кв.м по адресу: город Псков, улица Железнодорожная, дом № 4, квартира № 3, принадлежащей на праве собственности Васильевой Нине Егоровне, по договору дар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 Главой города Псков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А.Н.Брат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9:00Z</dcterms:created>
  <dc:creator>WIN7XP</dc:creator>
  <dc:description/>
  <dc:language>en-US</dc:language>
  <cp:lastModifiedBy>Андреева Людмила Алексеевна</cp:lastModifiedBy>
  <cp:lastPrinted>2018-09-10T10:59:00Z</cp:lastPrinted>
  <dcterms:modified xsi:type="dcterms:W3CDTF">2018-09-10T07:59:00Z</dcterms:modified>
  <cp:revision>2</cp:revision>
  <dc:subject/>
  <dc:title/>
</cp:coreProperties>
</file>