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граждении Почётной грамотой Администрации города П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активное участие в подготовке и проведении XXXIX Международных Ганзейских дней Нового времени в городе Пскове, в соответствии с постановлением Администрации города Пскова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, наградить Почётной грамотой Администрации города Пскова с вручением  денежной премии в размере 2 000 (Две тысячи) рублей из средств, предусмотренных в бюджетной смете Администрации города Пскова на иные непрограммные расходы общегородского назначения, </w:t>
      </w:r>
      <w:r>
        <w:rPr>
          <w:b/>
          <w:color w:val="000000"/>
          <w:sz w:val="28"/>
          <w:szCs w:val="28"/>
        </w:rPr>
        <w:t>Васильева Дениса Владимирович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.о. директора МКУ г. Пскова «Служба благоустройства город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ание: решение руководителя</w:t>
      </w:r>
      <w:r>
        <w:rPr>
          <w:i/>
          <w:color w:val="000000"/>
          <w:sz w:val="28"/>
        </w:rPr>
        <w:t>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6:00Z</dcterms:created>
  <dc:creator>Машбюро</dc:creator>
  <dc:description/>
  <dc:language>en-US</dc:language>
  <cp:lastModifiedBy>Николаева Ирина Олеговна</cp:lastModifiedBy>
  <cp:lastPrinted>2019-06-30T13:55:00Z</cp:lastPrinted>
  <dcterms:modified xsi:type="dcterms:W3CDTF">2019-07-02T14:26:00Z</dcterms:modified>
  <cp:revision>2</cp:revision>
  <dc:subject/>
  <dc:title>О  направлении</dc:title>
</cp:coreProperties>
</file>