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ект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я в Решение 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от 26 сентября 2008 г.  № 514 «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ым вопросам при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ё персональном состав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6 октября 2003 г.  № 131-ФЗ «Об общих принципах организации местного самоуправления в Российской Федерации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Cs w:val="28"/>
        </w:rPr>
      </w:pPr>
      <w:r>
        <w:rPr/>
        <w:t xml:space="preserve">       </w:t>
      </w:r>
      <w:r>
        <w:rPr/>
        <w:t xml:space="preserve">1. Внести в Решение Псковской городской Думы </w:t>
      </w:r>
      <w:r>
        <w:rPr>
          <w:szCs w:val="28"/>
        </w:rPr>
        <w:t>от 26 сентября 2008 г. № 514 «Об утверждении Положения о комиссии по жилищным вопросам при Администрации города Пскова и её персональном составе» следующее измене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приложение № 2 «Персональный состав комиссии по жилищным вопросам при Администрации города Пскова» изложить в следующей редакции, согласно приложению к настоящему Решению.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 города Пскова                                          А.Н. Братч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Решению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сковской городской Думы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__________№__________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«Приложение № 2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Решению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сковской городской Думы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6 сентября 2008 г. № 514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СОНАЛЬНЫЙ СОСТА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МИССИИ ПО ЖИЛИЩНЫМ ВОПРОСАМ ПРИ АДМИНИСТРАЦ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РОДА ПСК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ссии: Жгут Елена Николаевна, заместитель Главы Администрац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Хмелёв Сергей Николаевич, начальник Управления по учету и распределению жилой площади Администрац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ылова Светлана Леонтьевна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горная Юлия Игоре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рностаева Елена Николаевна, заместитель начальника Управления по учету и распределению жилой площади Администрац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ёнов Антон Юрьевич, заместитель начальника отдела правового обеспечения деятельности структурных подразделений и органов  Администрации города Пскова Комитета правового обеспечения Администрации города Пск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вецова Вероника Владимировна, начальник отдела по реализации федеральных и муниципальных программ Управления по учету и распределению жилой площади Администрац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ванова Валентина Николаевна, начальник жилищного отдела Управления по учету и распределению жилой площади Администрац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Гаврилов Сергей Вячеславович, депутат Псковской городской Думы 6-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И.Н. Цецерский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1:00Z</dcterms:created>
  <dc:creator>Komitet</dc:creator>
  <dc:description/>
  <dc:language>en-US</dc:language>
  <cp:lastModifiedBy>Андреева Людмила Алексеевна</cp:lastModifiedBy>
  <cp:lastPrinted>2018-12-18T09:50:00Z</cp:lastPrinted>
  <dcterms:modified xsi:type="dcterms:W3CDTF">2018-12-18T06:51:00Z</dcterms:modified>
  <cp:revision>2</cp:revision>
  <dc:subject/>
  <dc:title>Проект</dc:title>
</cp:coreProperties>
</file>