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23 с углубленным изучением английского языка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в безвозмездное пользование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муниципальным бюджетным общеобразовательным учреждением «Средняя общеобразовательная школа №23 с углубленным изучением английского языка» на п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часть здания с КН 60:27:0050309:12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г.Псков, ул. Розы Люксембург, д. 18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(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33 (спортзал) площадью 274,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36 (коридор) площадью 9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42 (раздевалка) площадью 8,3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44 (раздевалка) площадью 8,5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ые на первом этаже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 физкультурно - спортивной направленности (вид спорта -  волейбол) в соответствии </w:t>
            </w:r>
            <w:r>
              <w:rPr>
                <w:sz w:val="28"/>
                <w:szCs w:val="28"/>
              </w:rPr>
              <w:t>со способностями, интересами, запросами и состоянием здоровья обучающихся МБОУ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23 с углубленным изучением английского языка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7:00Z</dcterms:created>
  <dc:creator>EW/LN/CB</dc:creator>
  <dc:description/>
  <cp:keywords>Ethan</cp:keywords>
  <dc:language>en-US</dc:language>
  <cp:lastModifiedBy>Андреева Людмила Алексеевна</cp:lastModifiedBy>
  <cp:lastPrinted>2019-01-16T15:16:00Z</cp:lastPrinted>
  <dcterms:modified xsi:type="dcterms:W3CDTF">2019-01-16T12:17:00Z</dcterms:modified>
  <cp:revision>2</cp:revision>
  <dc:subject/>
  <dc:title>Ethan Frome</dc:title>
</cp:coreProperties>
</file>