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Администрации города Псков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и направлении Благодарственного письма 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ПМС №8 Октябрьской дирекции по ремонту пути «Путьр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За многолетний добросовестный труд, большой вклад в обеспечение устойчивой работы железнодорожного транспорта в городе Пскове и в связи с Днем железнодорожника, в соответствии с Постановлением Администрации города  Пскова от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статьями 32 и 34 Устава муниципального образования «Город Псков»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Наградить Почетной грамотой Администрации города Пскова </w:t>
      </w:r>
      <w:r>
        <w:rPr>
          <w:b/>
          <w:szCs w:val="28"/>
        </w:rPr>
        <w:t xml:space="preserve">Гаврилова Сергея Александровича, </w:t>
      </w:r>
      <w:r>
        <w:rPr>
          <w:szCs w:val="28"/>
        </w:rPr>
        <w:t>мастера дорожного Опытной путевой машинной станции №8 Октябрьской дирекции по ремонту пути «Путьрем» Центральной дирекции по ремонту пути – филиала ОАО «Российские железные дороги».</w:t>
      </w:r>
    </w:p>
    <w:p>
      <w:pPr>
        <w:pStyle w:val="21"/>
        <w:ind w:left="851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Направить Благодарственное письмо Администрации города Пскова </w:t>
      </w:r>
      <w:r>
        <w:rPr>
          <w:b/>
          <w:szCs w:val="28"/>
        </w:rPr>
        <w:t>Гарасимюку Федору Семёновичу</w:t>
      </w:r>
      <w:r>
        <w:rPr>
          <w:szCs w:val="28"/>
        </w:rPr>
        <w:t>, монтеру пути Опытной путевой машинной станции №8 Октябрьской дирекции по ремонту пути «Путьрем» Центральной дирекции по ремонту пути – филиала ОАО «Российские железные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снование: ходатайство Опытной путевой машинной станции №8 Октябрьской дирекции по ремонту пути «Путьрем» от 11.07.2017 №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8:00Z</dcterms:created>
  <dc:creator>Машбюро</dc:creator>
  <dc:description/>
  <dc:language>en-US</dc:language>
  <cp:lastModifiedBy>Николаева Ирина Олеговна</cp:lastModifiedBy>
  <cp:lastPrinted>2017-07-13T16:03:00Z</cp:lastPrinted>
  <dcterms:modified xsi:type="dcterms:W3CDTF">2017-07-24T07:38:00Z</dcterms:modified>
  <cp:revision>2</cp:revision>
  <dc:subject/>
  <dc:title>О  направлении</dc:title>
</cp:coreProperties>
</file>